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йымдастыру комитеті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426" w:firstLine="426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сақаев Е.М.,</w:t>
      </w:r>
      <w:r>
        <w:rPr>
          <w:sz w:val="20"/>
          <w:szCs w:val="20"/>
          <w:lang w:val="kk-KZ"/>
        </w:rPr>
        <w:t xml:space="preserve"> М. Қозыбаев атындағы СҚМУ ректорының м.а., төраға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Ыбыраева А.Ғ.,</w:t>
      </w:r>
      <w:r>
        <w:rPr>
          <w:rStyle w:val="StrongEmphasis"/>
          <w:sz w:val="20"/>
          <w:szCs w:val="20"/>
          <w:lang w:val="kk-KZ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ғылым және инновациялар жөніндегі</w:t>
      </w:r>
      <w:r>
        <w:rPr>
          <w:rStyle w:val="StrongEmphasis"/>
          <w:sz w:val="20"/>
          <w:szCs w:val="20"/>
          <w:lang w:val="kk-KZ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проректор, төраға орынбасары;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rStyle w:val="StrongEmphasis"/>
          <w:sz w:val="20"/>
          <w:szCs w:val="20"/>
          <w:lang w:val="kk-KZ"/>
        </w:rPr>
        <w:t>Қуантаева М.Е.</w:t>
      </w:r>
      <w:r>
        <w:rPr>
          <w:rStyle w:val="StrongEmphasis"/>
          <w:b w:val="false"/>
          <w:sz w:val="20"/>
          <w:szCs w:val="20"/>
          <w:lang w:val="kk-KZ"/>
        </w:rPr>
        <w:t>, Ғылым департаменті директоры;</w:t>
      </w:r>
    </w:p>
    <w:p>
      <w:pPr>
        <w:pStyle w:val="Normal"/>
        <w:jc w:val="both"/>
        <w:rPr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Пашков С.В.</w:t>
      </w:r>
      <w:r>
        <w:rPr>
          <w:b/>
          <w:sz w:val="20"/>
          <w:szCs w:val="20"/>
          <w:shd w:fill="FFFFFF" w:val="clear"/>
          <w:lang w:val="kk-KZ"/>
        </w:rPr>
        <w:t>,</w:t>
      </w:r>
      <w:r>
        <w:rPr>
          <w:sz w:val="20"/>
          <w:szCs w:val="20"/>
          <w:shd w:fill="FFFFFF" w:val="clear"/>
          <w:lang w:val="kk-KZ"/>
        </w:rPr>
        <w:t xml:space="preserve"> математика және жаратылыстану ғылымдары факультетінің деканы;</w:t>
      </w:r>
    </w:p>
    <w:p>
      <w:pPr>
        <w:pStyle w:val="Normal"/>
        <w:ind w:left="-426" w:firstLine="426"/>
        <w:jc w:val="both"/>
        <w:rPr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Шаяхметова А.С.</w:t>
      </w:r>
      <w:r>
        <w:rPr>
          <w:b/>
          <w:sz w:val="20"/>
          <w:szCs w:val="20"/>
          <w:shd w:fill="FFFFFF" w:val="clear"/>
          <w:lang w:val="kk-KZ"/>
        </w:rPr>
        <w:t>,</w:t>
      </w:r>
      <w:r>
        <w:rPr>
          <w:sz w:val="20"/>
          <w:szCs w:val="20"/>
          <w:shd w:fill="FFFFFF" w:val="clear"/>
          <w:lang w:val="kk-KZ"/>
        </w:rPr>
        <w:t xml:space="preserve"> агротехнологиялық факультет деканы;</w:t>
      </w:r>
    </w:p>
    <w:p>
      <w:pPr>
        <w:pStyle w:val="Normal"/>
        <w:jc w:val="both"/>
        <w:rPr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shd w:fill="FFFFFF" w:val="clear"/>
          <w:lang w:val="kk-KZ"/>
        </w:rPr>
        <w:t>Доскенова Б.Б.</w:t>
      </w:r>
      <w:r>
        <w:rPr>
          <w:sz w:val="20"/>
          <w:szCs w:val="20"/>
          <w:shd w:fill="FFFFFF" w:val="clear"/>
          <w:lang w:val="kk-KZ"/>
        </w:rPr>
        <w:t xml:space="preserve"> математика және жаратылыстану ғылымдары факультетінің ғылыми жұмыс және сапа менеджменті жөніндегі деканының орынбасары;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shd w:fill="FFFFFF" w:val="clear"/>
          <w:lang w:val="kk-KZ"/>
        </w:rPr>
        <w:t>Савенкова И.В.</w:t>
      </w:r>
      <w:r>
        <w:rPr>
          <w:sz w:val="20"/>
          <w:szCs w:val="20"/>
          <w:shd w:fill="FFFFFF" w:val="clear"/>
          <w:lang w:val="kk-KZ"/>
        </w:rPr>
        <w:t>, агротехнологиялық факультетінің  ғылыми жұмыс және сапа менеджменті жөніндегі деканының орынбасары.</w:t>
      </w:r>
    </w:p>
    <w:p>
      <w:pPr>
        <w:pStyle w:val="Style20"/>
        <w:tabs>
          <w:tab w:val="clear" w:pos="9923"/>
          <w:tab w:val="right" w:pos="9720" w:leader="underscore"/>
        </w:tabs>
        <w:ind w:right="22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Химия ғылымдарының докторы, </w:t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профессор В.В. Поляковтың 75 жылдығына арналған</w:t>
      </w:r>
      <w:r>
        <w:rPr>
          <w:bCs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«Жаратылыстану және ауылшаруашылық ғылымдары саласындағы ғылым мен білімнің өзекті мәселелері» атты халықаралық ғылыми-тәжірибелік конференция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ҒДАРЛАМАСЫ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highlight w:val="yellow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Өткізу күні мен уақыты:</w:t>
      </w:r>
      <w:r>
        <w:rPr>
          <w:sz w:val="28"/>
          <w:szCs w:val="28"/>
          <w:lang w:val="kk-KZ"/>
        </w:rPr>
        <w:t xml:space="preserve"> 2020 жылғы 21 ақпан, 10.00 сағ</w:t>
      </w:r>
      <w:r>
        <w:rPr/>
        <w:t>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5"/>
        <w:gridCol w:w="1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09.00-1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Қатысушыларды тіркеу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(М. Қозыбаев ат. СҚМУ-дың  №1 ғимаратындағы 2 рим аудиториясы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0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«Жаратылыстану және ауылшаруашылық ғылымдары саласындағы ғылым мен білімнің өзекті мәселелері» кітап көрмес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. Қозыбаев ат. СҚМУ-дың №1 ғимаратындағы фой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0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МЖҒФ және АФ ғылыми жетістіктер көрмес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. Қозыбаев ат. СҚМУ-дың №1 ғимаратындағы фой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0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kk-KZ"/>
              </w:rPr>
              <w:t>Химия ғылымдарының докторы, профессор                         В.В. Поляковтың марапаттары мен жетістіктер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. Қозыбаев ат. СҚМУ-дың №1 ғимаратындағы фой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Конференция жұмысының ашылу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00-10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Ербол Маратұлы Исақаев - модерато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kk-KZ"/>
              </w:rPr>
              <w:t xml:space="preserve">б.ғ.к., М. Қозыбаев ат. СҚМУ ректорының м.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Кіріспе сө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10-10.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Азамат Бауржанұлы Бектас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ҚР ЭМРМ экономикалық реттеу және бақылау комитетінің СҚО бойынша бас мемлекеттік экологиялық инспекторы, экология департаменті басшысының орынбаса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Кіріспе сөз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15-10.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Сергей Владимирович Паш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kk-KZ"/>
              </w:rPr>
              <w:t>г.ғ.к., математика және жаратылыстану ғылымдары факультетінің декан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Құттықтау сө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20-10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СҒЗЖ республикалық конкурсының жүлдегерлерін марапаттау рәсімі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 w:eastAsia="ar-SA"/>
              </w:rPr>
              <w:t>Сөз сөйлеу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30-10.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Химия ғылымдарының докторы, профессор                            В. В. Поляковтың қызметі туралы фильмді кө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40-10.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Айбек Жүрсінұлы Тұрмұхамбе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х.ғ.д., профессор «Фитохимия» Халықаралық ғылыми-өндірістік холдинг «Алкалоидтар химиясы»</w:t>
            </w:r>
            <w:r>
              <w:rPr>
                <w:b/>
                <w:i/>
                <w:caps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зертханасының бас ғылыми қызметкері, (Қарағанды қ.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Қазақстан өсімдіктерінің алкалоидтары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50-11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Елена А</w:t>
            </w:r>
            <w:r>
              <w:rPr>
                <w:b/>
                <w:i/>
                <w:sz w:val="20"/>
                <w:szCs w:val="20"/>
              </w:rPr>
              <w:t>лександровна Бык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kk-KZ"/>
              </w:rPr>
              <w:t xml:space="preserve">б.ғ.к., ӨР ҒА зоология институтының зертхана меңгерушісі (ӨР, Ташкент қ.)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рал теңізінің бұрынғы аралдарының аумағында жыртқыш құстардың қырылуын талда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й Николаевич Гашев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б.ғ.</w:t>
            </w:r>
            <w:r>
              <w:rPr>
                <w:i/>
                <w:sz w:val="20"/>
                <w:szCs w:val="20"/>
              </w:rPr>
              <w:t>д., профессор, Р</w:t>
            </w:r>
            <w:r>
              <w:rPr>
                <w:i/>
                <w:sz w:val="20"/>
                <w:szCs w:val="20"/>
                <w:lang w:val="kk-KZ"/>
              </w:rPr>
              <w:t>ЖА</w:t>
            </w:r>
            <w:r>
              <w:rPr>
                <w:i/>
                <w:sz w:val="20"/>
                <w:szCs w:val="20"/>
              </w:rPr>
              <w:t xml:space="preserve"> академигі Т</w:t>
            </w:r>
            <w:r>
              <w:rPr>
                <w:i/>
                <w:sz w:val="20"/>
                <w:szCs w:val="20"/>
                <w:lang w:val="kk-KZ"/>
              </w:rPr>
              <w:t>ү</w:t>
            </w:r>
            <w:r>
              <w:rPr>
                <w:i/>
                <w:sz w:val="20"/>
                <w:szCs w:val="20"/>
              </w:rPr>
              <w:t xml:space="preserve">мен мемлекеттік университетінің зоология және эволюциялық </w:t>
            </w:r>
            <w:r>
              <w:rPr>
                <w:i/>
                <w:sz w:val="20"/>
                <w:szCs w:val="20"/>
                <w:lang w:val="kk-KZ"/>
              </w:rPr>
              <w:t xml:space="preserve">жануарлар </w:t>
            </w:r>
            <w:r>
              <w:rPr>
                <w:i/>
                <w:sz w:val="20"/>
                <w:szCs w:val="20"/>
              </w:rPr>
              <w:t>экология</w:t>
            </w:r>
            <w:r>
              <w:rPr>
                <w:i/>
                <w:sz w:val="20"/>
                <w:szCs w:val="20"/>
                <w:lang w:val="kk-KZ"/>
              </w:rPr>
              <w:t>сы</w:t>
            </w:r>
            <w:r>
              <w:rPr>
                <w:i/>
                <w:sz w:val="20"/>
                <w:szCs w:val="20"/>
              </w:rPr>
              <w:t xml:space="preserve"> кафедрасының меңгерушісі</w:t>
            </w:r>
            <w:r>
              <w:rPr>
                <w:i/>
                <w:sz w:val="20"/>
                <w:szCs w:val="20"/>
                <w:lang w:val="kk-KZ"/>
              </w:rPr>
              <w:t>, (Төмен қ. Р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рал теңізінің бұрынғы аралдарының аумағында жыртқыш құстардың қырылуын талда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00-11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kk-KZ"/>
              </w:rPr>
              <w:t>Сергей Александрович Коновал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т.ғ.к., П. Столыпин ат. ОмМАУ агротехнологиялық факультетінің «Азық-түлік және тағам биотехнологиясы» кафедрасының меңгерушісі, (Омбы қ., РФ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мақ өнімдері және тағам биотехнологиясы» кафедра ғалымдарының ғылыми зерттеулері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10-11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Николаевич Дунец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г.ғ.</w:t>
            </w:r>
            <w:r>
              <w:rPr>
                <w:i/>
                <w:sz w:val="20"/>
                <w:szCs w:val="20"/>
              </w:rPr>
              <w:t xml:space="preserve">д., доцент, </w:t>
            </w:r>
            <w:r>
              <w:rPr>
                <w:i/>
                <w:sz w:val="20"/>
                <w:szCs w:val="20"/>
                <w:lang w:val="kk-KZ"/>
              </w:rPr>
              <w:t xml:space="preserve">Алтай мемлекетік университеті география факультетінің деканы </w:t>
            </w:r>
            <w:r>
              <w:rPr>
                <w:i/>
                <w:sz w:val="20"/>
                <w:szCs w:val="20"/>
              </w:rPr>
              <w:t>(Барнаул</w:t>
            </w:r>
            <w:r>
              <w:rPr>
                <w:i/>
                <w:sz w:val="20"/>
                <w:szCs w:val="20"/>
                <w:lang w:val="kk-KZ"/>
              </w:rPr>
              <w:t xml:space="preserve"> қ.</w:t>
            </w:r>
            <w:r>
              <w:rPr>
                <w:i/>
                <w:sz w:val="20"/>
                <w:szCs w:val="20"/>
              </w:rPr>
              <w:t>, РФ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Ресей-Қазақстан шекара маңы аумағын географиялық зертте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20-11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Тоқтар Мұрат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Phd докторы,</w:t>
            </w:r>
            <w:r>
              <w:rPr>
                <w:i/>
                <w:sz w:val="20"/>
                <w:szCs w:val="20"/>
                <w:lang w:val="kk-KZ"/>
              </w:rPr>
              <w:t xml:space="preserve"> «</w:t>
            </w:r>
            <w:r>
              <w:rPr>
                <w:i/>
                <w:sz w:val="20"/>
                <w:szCs w:val="20"/>
                <w:lang w:val="kk-KZ"/>
              </w:rPr>
              <w:t>Агрономия және орман шаруашылығы</w:t>
            </w:r>
            <w:r>
              <w:rPr>
                <w:i/>
                <w:sz w:val="20"/>
                <w:szCs w:val="20"/>
                <w:lang w:val="kk-KZ"/>
              </w:rPr>
              <w:t>»</w:t>
            </w:r>
            <w:r>
              <w:rPr>
                <w:i/>
                <w:sz w:val="20"/>
                <w:szCs w:val="20"/>
                <w:lang w:val="kk-KZ"/>
              </w:rPr>
              <w:t xml:space="preserve"> кафедрасының меңгерушіс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Қазақстан топырақтарының техногенді бүліну үрдістері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30-11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Владилен Васильевич Поляк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х.ғ.д., «Химия және химиялық технологиялар» кафедрасының профессоры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олтүстік Қазақстан флорасының негізінде фитохимияның даму перспективала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40-12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Үзілі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2.30-14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r-TR"/>
              </w:rPr>
              <w:t>Түскі ас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4.00-17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Секциялық отырыстар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sz w:val="20"/>
                <w:szCs w:val="20"/>
                <w:lang w:val="kk-KZ"/>
              </w:rPr>
              <w:t>Химия саласындағы ғылым мен білімнің өзекті мәселелер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2 корпус, 416 ауд.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</w:t>
            </w:r>
            <w:r>
              <w:rPr>
                <w:i/>
                <w:sz w:val="20"/>
                <w:szCs w:val="20"/>
                <w:lang w:val="kk-KZ"/>
              </w:rPr>
              <w:t>ия</w:t>
            </w:r>
            <w:r>
              <w:rPr>
                <w:i/>
                <w:sz w:val="20"/>
                <w:szCs w:val="20"/>
              </w:rPr>
              <w:t>-географи</w:t>
            </w:r>
            <w:r>
              <w:rPr>
                <w:i/>
                <w:sz w:val="20"/>
                <w:szCs w:val="20"/>
                <w:lang w:val="kk-KZ"/>
              </w:rPr>
              <w:t>ялы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зерттеул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1 корпус, 2 ауд.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Жоғары оқу орны мен мектепте оқыту процесін оңтайланды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 корпус, 301 ауд.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Өсімдіктер мен жануарлар әлемін биологиялық-генетикалық зертте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 корпус, 320 ауд.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Агроөнеркәсіптік кешенді дамытудағы ғылымның жетістіктері мен перспективала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 корпус, 420 ауд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17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Конференция жұмысының жабылуы. Қарар қабылдау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Конференцияның жұмыс тілдері: қазақ, орыс, ағылшын</w:t>
      </w:r>
    </w:p>
    <w:p>
      <w:pPr>
        <w:pStyle w:val="E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i/>
          <w:lang w:val="kk-KZ"/>
        </w:rPr>
        <w:t xml:space="preserve">Баяндамашыларғ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lang w:val="kk-KZ"/>
        </w:rPr>
        <w:t>10-15  минутқа дейін уақыт беріледі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val="kk-KZ"/>
        </w:rPr>
      </w:pPr>
      <w:r>
        <w:rPr>
          <w:rFonts w:eastAsia="Times New Roman" w:cs="Arial" w:ascii="Arial" w:hAnsi="Arial"/>
          <w:b/>
          <w:i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екциялар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1 СЕКЦИЯ: </w:t>
      </w:r>
      <w:r>
        <w:rPr>
          <w:b/>
          <w:bCs/>
          <w:i/>
          <w:sz w:val="20"/>
          <w:szCs w:val="20"/>
          <w:lang w:val="kk-KZ"/>
        </w:rPr>
        <w:t>Химия саласындағы ғылым мен білімнің өзекті мәселелері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bCs/>
          <w:i/>
          <w:sz w:val="20"/>
          <w:szCs w:val="20"/>
          <w:lang w:val="kk-K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578"/>
      </w:tblGrid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ераторла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Б.Е. Бегенова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А.Н</w:t>
            </w:r>
            <w:r>
              <w:rPr>
                <w:i/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kk-KZ"/>
              </w:rPr>
              <w:t>Дюряг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 w:eastAsia="en-US"/>
              </w:rPr>
              <w:t>(№ 2 корпус, 416 аудитория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екцияның ашылуы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ладилен Васильевич Поля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/>
                <w:spacing w:val="-4"/>
                <w:sz w:val="20"/>
                <w:szCs w:val="20"/>
                <w:lang w:val="kk-KZ"/>
              </w:rPr>
              <w:t xml:space="preserve">х.ғ.д., </w:t>
            </w:r>
            <w:r>
              <w:rPr>
                <w:bCs/>
                <w:i/>
                <w:spacing w:val="-4"/>
                <w:sz w:val="20"/>
                <w:szCs w:val="20"/>
                <w:lang w:val="kk-KZ"/>
              </w:rPr>
              <w:t>«</w:t>
            </w:r>
            <w:r>
              <w:rPr>
                <w:bCs/>
                <w:i/>
                <w:spacing w:val="-4"/>
                <w:sz w:val="20"/>
                <w:szCs w:val="20"/>
                <w:lang w:val="kk-KZ"/>
              </w:rPr>
              <w:t>Химия және химиялық технологиялар</w:t>
            </w:r>
            <w:r>
              <w:rPr>
                <w:bCs/>
                <w:i/>
                <w:spacing w:val="-4"/>
                <w:sz w:val="20"/>
                <w:szCs w:val="20"/>
                <w:lang w:val="kk-KZ"/>
              </w:rPr>
              <w:t>»</w:t>
            </w:r>
            <w:r>
              <w:rPr>
                <w:bCs/>
                <w:i/>
                <w:spacing w:val="-4"/>
                <w:sz w:val="20"/>
                <w:szCs w:val="20"/>
                <w:lang w:val="kk-KZ"/>
              </w:rPr>
              <w:t xml:space="preserve"> кафедрасының профессоры, төрағ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екцияның ашылуы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ергей Владимирович Паш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kk-KZ"/>
              </w:rPr>
              <w:t>г.ғ.к., математика және жаратылыстану ғылымдары факультетінің дек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Құттықтау сөз</w:t>
            </w:r>
          </w:p>
        </w:tc>
      </w:tr>
      <w:tr>
        <w:trPr>
          <w:trHeight w:val="35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Сөз сөйлеу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лексей Андреевич Шавни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х.ғ.к.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ірінші ретті химиялық реакцияларды сипаттау кезінде белсенді температура сомасын пайдалану мәселесіне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иколай Викторович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У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ғылыми жетекш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лентина Дмитриевна Назарова, х.ғ.д., профессор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«Органикалық заттардың химиялық технологиясы» мамандығының магистранты, ОЗХТ –м-18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Фитопрепарат «Витин» және оның биологиялық белесділігі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ихальчук Лилия Серікқыз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Органикалық заттардың химиялық технологиясы» мамандығының магистранты, ОЗХТ –м-1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«Өсімдік флавоноидтарының бөлшек экстракциясы linosyris villoza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абибул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«Органикалық заттардың химиялық технологиясы» мамандығының магистранты, ОЗХТ –м-1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Қарағайдан биологиялық белсенді заттарды алу технологиясын әзірлеу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лдана Убітайқызы Қойлыбе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Органикалық заттардың химиялық технологиясы» мамандығының магистранты, ОЗХТ –м-1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</w:rPr>
              <w:t>Этаноламиндер негізіндегі коррозия ингибиторының синтезі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рина Қайратқызы Тұртае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Органикалық заттардың химиялық технологиясы» мамандығының магистранты, ОЗХТ –м-1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Көп компонентті жүйелерді талдау кезіндегі хемометриялық алгоритмдер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лғат Рашитұлы Накие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Органикалық заттардың химиялық технологиясы» мамандығының магистранты, ОЗХТ –м-1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«Технологиялық айналым суындағы коагуляция және флокуляция процестерін зерттеу»</w:t>
            </w:r>
          </w:p>
        </w:tc>
      </w:tr>
      <w:tr>
        <w:trPr>
          <w:trHeight w:val="35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еберлік – сағатта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№2 корпус, 407 аудитория) 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9" w:leader="underscor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ладилен Васильевич Поля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9" w:leader="underscore"/>
              </w:tabs>
              <w:autoSpaceDE w:val="false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(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х.ғ.д., 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«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Химия және химиялық технологиялар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»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кафедрасының профессоры</w:t>
            </w:r>
            <w:r>
              <w:rPr>
                <w:bCs/>
                <w:spacing w:val="-4"/>
                <w:sz w:val="20"/>
                <w:szCs w:val="20"/>
              </w:rPr>
              <w:t>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митрий Сергеевич Мок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9" w:leader="underscor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«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Химия және химиялық технологиялар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»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кафедрасының оқытушысы</w:t>
            </w:r>
            <w:r>
              <w:rPr>
                <w:bCs/>
                <w:spacing w:val="-4"/>
                <w:sz w:val="20"/>
                <w:szCs w:val="20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  <w:r>
              <w:rPr>
                <w:b/>
                <w:sz w:val="20"/>
                <w:szCs w:val="20"/>
              </w:rPr>
              <w:t xml:space="preserve">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  <w:r>
              <w:rPr>
                <w:b/>
                <w:sz w:val="20"/>
                <w:szCs w:val="20"/>
                <w:lang w:val="kk-KZ"/>
              </w:rPr>
              <w:t xml:space="preserve"> Нов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Х(о) -16 тобының білім алушыс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«Солтүстік Қазақстан облысының өсімдіктері негізінде дәрі-дәрмек фитопленкаларын құру»</w:t>
            </w:r>
          </w:p>
        </w:tc>
      </w:tr>
      <w:tr>
        <w:trPr>
          <w:trHeight w:val="35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>кц</w:t>
            </w:r>
            <w:r>
              <w:rPr>
                <w:b/>
                <w:sz w:val="20"/>
                <w:szCs w:val="20"/>
              </w:rPr>
              <w:t>ия қорытындысын шығару. Сертификаттарды тапсыр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2 СЕКЦИЯ: </w:t>
      </w:r>
      <w:r>
        <w:rPr>
          <w:b/>
          <w:i/>
          <w:sz w:val="20"/>
          <w:szCs w:val="20"/>
        </w:rPr>
        <w:t>Эколог</w:t>
      </w:r>
      <w:r>
        <w:rPr>
          <w:b/>
          <w:i/>
          <w:sz w:val="20"/>
          <w:szCs w:val="20"/>
          <w:lang w:val="kk-KZ"/>
        </w:rPr>
        <w:t>ия</w:t>
      </w:r>
      <w:r>
        <w:rPr>
          <w:b/>
          <w:i/>
          <w:sz w:val="20"/>
          <w:szCs w:val="20"/>
        </w:rPr>
        <w:t>-географи</w:t>
      </w:r>
      <w:r>
        <w:rPr>
          <w:b/>
          <w:i/>
          <w:sz w:val="20"/>
          <w:szCs w:val="20"/>
          <w:lang w:val="kk-KZ"/>
        </w:rPr>
        <w:t>ялық зерттеулер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43"/>
        <w:gridCol w:w="10"/>
      </w:tblGrid>
      <w:tr>
        <w:trPr>
          <w:trHeight w:val="435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Мажитова Г.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1 корпус, 2 аудитория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Уақыты 5-7 минут</w:t>
            </w:r>
          </w:p>
        </w:tc>
      </w:tr>
      <w:tr>
        <w:trPr>
          <w:trHeight w:val="605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еберлік – сағатта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Қазіргі экологиялық - географиялық білім берудегі ГАЖ»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Фомин И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 2 корпус, 330 аудитория)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kk-KZ"/>
              </w:rPr>
              <w:t>00</w:t>
            </w:r>
            <w:r>
              <w:rPr>
                <w:b/>
                <w:sz w:val="20"/>
                <w:szCs w:val="20"/>
                <w:lang w:val="kk-KZ"/>
              </w:rPr>
              <w:t xml:space="preserve">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тысушыларды және қонақтарды тірке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i/>
                <w:sz w:val="20"/>
                <w:szCs w:val="20"/>
                <w:lang w:val="kk-KZ" w:eastAsia="en-US"/>
              </w:rPr>
              <w:t>(№ 2 корпус, 416 аудитория)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екцияның ашылуы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авел Станиславович Дмитрие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pacing w:val="-4"/>
                <w:sz w:val="20"/>
                <w:szCs w:val="20"/>
                <w:lang w:val="kk-KZ"/>
              </w:rPr>
              <w:t>б.ғ.к., доцент, «География және экология» кафедрасының меңгерушісі - төраға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ергей Владимирович Паш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  <w:lang w:val="kk-KZ"/>
              </w:rPr>
              <w:t>г.ғ.к., доцент, М. Қозыбаев атындағы Солтүстік Қазақстан мемлекеттік университетінің «Математика және жаратылыстану ғылымдары факультетінің» дека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Құттықтау сөз</w:t>
            </w:r>
          </w:p>
        </w:tc>
      </w:tr>
      <w:tr>
        <w:trPr>
          <w:trHeight w:val="32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з сөйлеу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ра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Ғалымжанұлы Берден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PhD докторы, Л.Н. Гумилев атындағы Еуразиялық ұллтық университетінің «Физикалық және экономикалық география» кафедрасы доцентінің м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«Білім беру жүйесінде геоақпараттық жүйелерді қолдану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қсат Ануарұл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Куб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PhD докторы, профессор, г.ғ.к. Тайжанова М.М. ғылыми жетекші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География» мамандығының магистран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-м-18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о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Жоғары мектептегі жаңа білім беру технологиялары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Дина Каировна Шугуло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еография» мамандығының магистранты, Г-м-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об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«Геоақпараттық жүйелерді қолдану арқылы су басу аумағын модельде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Ғылыми жетекші – б.ғ.к., доцент Дмитриев П.С.; аға оқытушы, магистр Фомин И.А.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Максим Василье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Присич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г.ғ.к., доцент Пашков С.В. ғылыми жетекші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еография» мамандығының магистранты, Г-м-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об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«Солтүстік Қазақстан облысы топырағының табиғи экономикалық құнарлылығы»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ұрай Сағындыққыз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Төлеге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PhD докторы, профессор, г.ғ.к. Тайжанова М.М. ғылыми жетекші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еография» мамандығының» білім алушысы, Г(е)-17к то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Сергеев су қоймасының гидрохимиялық жағдайы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Игорь Александро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Седельник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б.ғ.к., доцент Дмитриев П.С.; аға оқытушы, магистр Фомин И.А. ғылыми жетекшілер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еография» мамандығының магистранты, Г-м-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об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Климат карталарын құру мысалында ЖОО студенттерінің ашық геоақпараттық технологияларды қолдануы»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Григорий Леонидо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Поносов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б.ғ.к., доцент Дмитриев П.С.; г.ғ.д., Молдова Ұлттық этнография және табиғат мұражайының жетекші ғылыми қызметкері Лозовану Д.Д. ғылыми жетекшілер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еография» мамандығының магистранты, Г-м-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об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Еуразия халқының антропологиялық процестеріне этногенез әсері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Айгерим Нурланов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Раимбеков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(б.ғ.к., доцент, ғылыми жетекші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митриев П.С.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Экология» мамандығының магистранты, группа Экол-м-19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Антропогендік факторлардың өсімдіктерге әсер етуі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Виктория Владимиров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Рощик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PhD докторы, профессор, г.ғ.к. Тайжанова М.М. ғылыми жетекші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еография» мамандығының магистранты, Г-м-18 то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«Табиғат пайдалануды оңтайландыру үшін Солтүстік Қазақстан облысының ауыл шаруашылығы алқаптарының құрылымын жетілдір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 xml:space="preserve">Иван Юрьевич Утюганов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Ефим Юрье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Грабовски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(б.ғ.к., доцент, ғылыми жетекші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митриев П.С.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Экология» мамандығының магистранты, Экол-м-19 то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Радиация: оны қабылдау, ықтимал тәуекелдер, қорғау тәсілдері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Айман Бөкенбайқыз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kk-KZ"/>
              </w:rPr>
              <w:t>Жәнібе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PhD докторы, профессор, г.ғ.к. Тайжанова М.М. ғылыми жетекші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География» мамандығының магистран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-м-18к то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Орта мектептегі географиялық білімнің жүйесі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Әлия Төлегенқызы Ерке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(б.ғ.к., доцент, ғылыми жетекші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митриев П.С.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«Экология» мамандығының магистран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л-м-19 тоб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Петропавл қаласының жасыл желектерінің экологиялық жағдайы»</w:t>
            </w:r>
          </w:p>
        </w:tc>
      </w:tr>
      <w:tr>
        <w:trPr>
          <w:trHeight w:val="31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>кц</w:t>
            </w:r>
            <w:r>
              <w:rPr>
                <w:b/>
                <w:sz w:val="20"/>
                <w:szCs w:val="20"/>
              </w:rPr>
              <w:t>ия қорытындысын шығару. Сертификаттарды тапсыр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3 СЕКЦИЯ: </w:t>
      </w:r>
      <w:r>
        <w:rPr>
          <w:b/>
          <w:i/>
          <w:sz w:val="20"/>
          <w:szCs w:val="20"/>
          <w:lang w:val="kk-KZ"/>
        </w:rPr>
        <w:t>Жоғары оқу орны мен мектепте оқыту процесін оңтайландыр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70"/>
      </w:tblGrid>
      <w:tr>
        <w:trPr>
          <w:trHeight w:val="43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 xml:space="preserve">Модераторлар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>Сартин С.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>Луцак С.М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5 корпус, 301аудитория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Уақыты 5-7 минут</w:t>
            </w:r>
          </w:p>
        </w:tc>
      </w:tr>
      <w:tr>
        <w:trPr>
          <w:trHeight w:val="60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ғылшын тілінде физиканы оқыту ерекшеліктері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еберлік – сағаттары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Сартин С.А., Фомин И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2 корпус, 330 аудитория)</w:t>
            </w:r>
          </w:p>
        </w:tc>
      </w:tr>
      <w:tr>
        <w:trPr>
          <w:trHeight w:val="4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екцияның ашылуы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ергей Александрович Сарти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ф.- м.ғ.к., </w:t>
            </w:r>
            <w:r>
              <w:rPr>
                <w:bCs/>
                <w:spacing w:val="-4"/>
                <w:sz w:val="20"/>
                <w:szCs w:val="20"/>
              </w:rPr>
              <w:t>«Физика»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 кафедрасының доценті, төраға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ссияның ашылуы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ергей Владимирович Пашк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М. Қозыбаев атындағы Солтүстік Қазақстан мемлекеттік университетінің «Математика және жаратылыстану ғылымдары факультетінің» дека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Құттықтау сөз</w:t>
            </w:r>
          </w:p>
        </w:tc>
      </w:tr>
      <w:tr>
        <w:trPr>
          <w:trHeight w:val="326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з сөйлеу</w:t>
            </w:r>
          </w:p>
        </w:tc>
      </w:tr>
      <w:tr>
        <w:trPr>
          <w:trHeight w:val="4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аура Өткірқызы</w:t>
            </w:r>
            <w:r>
              <w:rPr>
                <w:rFonts w:eastAsia="Calibri"/>
                <w:bCs/>
                <w:i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атыбалди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п.ғ.к., профессор Шмигирилова И.Б. ғылыми жетекш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«Информатика» мамандығының магистранты 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Жаңартылған білім беру контенті контексінде информатиканы оқыту әдістері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уман Сайлаубекұлы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Исқ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п.ғ.к., профессор Шмигирилова И.Б. ғылыми жетекш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«Информатика» мамандығының магистранты 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 xml:space="preserve">Ақпараттық технологияларды қолдану арқылы мектептік информатика курсында бағдарламалауды оқыту әдістемесін жетілдіру» 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дина Маратқыз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сқар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ф.- м.ғ.к., </w:t>
            </w:r>
            <w:r>
              <w:rPr>
                <w:sz w:val="20"/>
                <w:szCs w:val="20"/>
                <w:lang w:val="kk-KZ"/>
              </w:rPr>
              <w:t xml:space="preserve">професс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сеинов Б.М. 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ғылыми жетекші</w:t>
            </w:r>
            <w:r>
              <w:rPr>
                <w:sz w:val="20"/>
                <w:szCs w:val="20"/>
                <w:lang w:val="kk-KZ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зика» мамандығының магистран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ЖОО-да «радиофизика және электроника негіздері» пәндерін оқыту аясында оқу үдерісін оңтайландыру»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йнұр </w:t>
            </w:r>
            <w:r>
              <w:rPr>
                <w:b/>
                <w:sz w:val="19"/>
                <w:szCs w:val="19"/>
                <w:lang w:val="kk-KZ"/>
              </w:rPr>
              <w:t>Слайдисламбекқыз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Махкамб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ф.- м.ғ.к., </w:t>
            </w:r>
            <w:r>
              <w:rPr>
                <w:sz w:val="20"/>
                <w:szCs w:val="20"/>
                <w:lang w:val="kk-KZ"/>
              </w:rPr>
              <w:t xml:space="preserve">професс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лодовник А.А.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 xml:space="preserve"> ғылыми жетекші</w:t>
            </w:r>
            <w:r>
              <w:rPr>
                <w:sz w:val="20"/>
                <w:szCs w:val="20"/>
                <w:lang w:val="kk-KZ"/>
              </w:rPr>
              <w:t xml:space="preserve">)             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зика және астрономия»  мамандығының магистрант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Айнымалы жұлдыздарды жіктеудің кейбір мәселелері»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янова Еле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п.ғ.к., профессор Шмигирилова И.Б. ғылыми жетекш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зика» мамандығының магистра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Білім берудің жаңартылған мазмұны бойынша орта мектепте 10 сыныпта физиканы оқыту әдістемесін жетілдіру</w:t>
            </w:r>
            <w:r>
              <w:rPr>
                <w:sz w:val="20"/>
                <w:szCs w:val="20"/>
                <w:lang w:val="kk-KZ"/>
              </w:rPr>
              <w:t>» тең автор Баянова Д.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басар Кудабаевна Жолаш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п.ғ.к., профессор Шмигирилова И.Б. ғылыми жетекш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Информатика» мамандығының магистра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Онлайн платформа негізінде олимпиадаларды ұйымдастыру және өткізу мәселесіне»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лона Касьяно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білім алушысы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Кітап, болмауы тиіс» экожобасы оқушылардың экологиялық мәдени деңгейін көтеру құралы ретінде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ұрқұмбаев Мейрам Жанатұ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п.ғ.к., профессор Шмигирилова И.Б. ғылыми жетекш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Информатика» мамандығының магистра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 xml:space="preserve">Орта мектепте информатиканы оқытуда жобалық қызметті ұйымдастыру мәселесі» 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сения Аксено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білім алушысы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іл қаласының балаларға қосымша білім беру орталығының тірі бұрышында жануарларды ұстау жағдайы мен құрамы</w:t>
            </w:r>
          </w:p>
        </w:tc>
      </w:tr>
      <w:tr>
        <w:trPr>
          <w:trHeight w:val="3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>кц</w:t>
            </w:r>
            <w:r>
              <w:rPr>
                <w:b/>
                <w:sz w:val="20"/>
                <w:szCs w:val="20"/>
              </w:rPr>
              <w:t>ия қорытындысын шығару. Сертификаттарды тапсыр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4 СЕКЦИЯ: </w:t>
      </w:r>
      <w:r>
        <w:rPr>
          <w:b/>
          <w:i/>
          <w:sz w:val="20"/>
          <w:szCs w:val="20"/>
          <w:lang w:val="kk-KZ"/>
        </w:rPr>
        <w:t>Өсімдіктер мен жануарлар әлемін биологиялық-генетикалық зертте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3"/>
      </w:tblGrid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зарбаева С.М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2 корпус, 340 аудитория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ақыты 5-7 минут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kk-KZ"/>
              </w:rPr>
              <w:t>-14</w:t>
            </w:r>
            <w:r>
              <w:rPr>
                <w:b/>
                <w:sz w:val="20"/>
                <w:szCs w:val="20"/>
                <w:vertAlign w:val="superscript"/>
                <w:lang w:val="kk-KZ"/>
              </w:rPr>
              <w:t>30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тысушыларды және қонақтарды тірке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kk-KZ" w:eastAsia="en-US"/>
              </w:rPr>
              <w:t>(№ 2 корпус, 340 аудитория)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Секцияның ашылуы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ладимир Семенович Вил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pacing w:val="-4"/>
                <w:sz w:val="20"/>
                <w:szCs w:val="20"/>
                <w:lang w:val="kk-KZ"/>
              </w:rPr>
              <w:t>б.ғ.к., профессор, «Биология» кафедрасының меңгерушісі,  төрағ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ессияның ашылуы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ергей Владимирович Паш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ғ.к., доцент, </w:t>
            </w:r>
            <w:r>
              <w:rPr>
                <w:bCs/>
                <w:iCs/>
                <w:sz w:val="20"/>
                <w:szCs w:val="20"/>
                <w:lang w:val="kk-KZ"/>
              </w:rPr>
              <w:t>М. Қозыбаев атындағы Солтүстік Қазақстан мемлекеттік университетінің «Математика және жаратылыстану ғылымдары факультетінің» декан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Құттықтау сөз</w:t>
            </w:r>
          </w:p>
        </w:tc>
      </w:tr>
      <w:tr>
        <w:trPr>
          <w:trHeight w:val="27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з сөйле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</w:rPr>
              <w:t>Александрович Соловье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б.ғ.д., профессор </w:t>
            </w:r>
            <w:r>
              <w:rPr>
                <w:iCs/>
                <w:sz w:val="20"/>
                <w:szCs w:val="20"/>
              </w:rPr>
              <w:t>Ф.М. Достоевск</w:t>
            </w:r>
            <w:r>
              <w:rPr>
                <w:iCs/>
                <w:sz w:val="20"/>
                <w:szCs w:val="20"/>
                <w:lang w:val="kk-KZ"/>
              </w:rPr>
              <w:t>ий атындағы Омбы мемлекеттік университе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тыс Сібір мен Солтүстік Қазақстан ормандарындағы құстардың биологиялық әртүрлілігі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льга Сергеевна Козловцев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 xml:space="preserve">Анастасия Авери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б.ғ.к., П.П. Ершов атындағы Есіл педагогикалық институтының математика, информатика және жаратылыстану ғылымдары факультетінің доценті, РФ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білім алушысы, РФ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Сабақтан тыс қызметте экологиялық ұғымдарды қалыптастыру»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ла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Ишмурат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.ғ.к., Е. Бөкетов атындағы ҚМУ қауымдастырылған професс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Қарағанды облысының Губоцветные флорасы тұқымдас түрлердің шаруашылық қасиеттерін бағала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шни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білім алушысы, РФ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іл қаласы аумағында қайыңның фенологиялық фазасының барысын бақыла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Айгерім Жасұланқызы Нусуп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sz w:val="20"/>
                <w:szCs w:val="20"/>
                <w:lang w:val="kk-KZ"/>
              </w:rPr>
              <w:t>«Биология» кафедрасының аға оқытушы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ердің жұмысқа қабілеттілік деңгейінің салыстырмалы сипаттамасы</w:t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Анара Қазбекқызы Бисене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sz w:val="20"/>
                <w:szCs w:val="20"/>
                <w:lang w:val="kk-KZ"/>
              </w:rPr>
              <w:t>«Биология» кафедрасының оқытушы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Changes in functional param</w:t>
            </w:r>
            <w:r>
              <w:rPr>
                <w:b/>
                <w:sz w:val="20"/>
                <w:szCs w:val="20"/>
                <w:lang w:val="en-US"/>
              </w:rPr>
              <w:t>eters of cardiovascular system of students of M. Kozybaev NKZU to the adaptation of the educational process</w:t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имшина Ан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білім алушысы, Р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уыл шаруашылық кәсіпорындарымен пайдаланылған майды кәдеге жарату мәселесі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стантин Сергеевич Жад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sz w:val="20"/>
                <w:szCs w:val="20"/>
                <w:lang w:val="kk-KZ"/>
              </w:rPr>
              <w:t>«Биология» кафедрасының оқытушы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теудің биоиндикациялық әдістерін пайдалана отырып, Солтүстік Қазақстан облысы Қызылжар ауданының көлдеріндегі су сапасын бағала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талья Рейнленд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П.П. Ершов атындағы Есіл педагогикалық институтының білім алушысы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</w:rPr>
              <w:t>Өсімдіктердің вегетативтік көбеюі</w:t>
            </w:r>
          </w:p>
        </w:tc>
      </w:tr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>кц</w:t>
            </w:r>
            <w:r>
              <w:rPr>
                <w:b/>
                <w:sz w:val="20"/>
                <w:szCs w:val="20"/>
              </w:rPr>
              <w:t>ия қорытындысын шығару. Сертификаттарды тапсыр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5 СЕКЦИЯ: </w:t>
      </w:r>
      <w:r>
        <w:rPr>
          <w:b/>
          <w:sz w:val="20"/>
          <w:szCs w:val="20"/>
          <w:lang w:val="kk-KZ"/>
        </w:rPr>
        <w:t>Агроөнеркәсіптік кешенді дамытудағы ғылымның жетістіктері мен перспективалар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3"/>
      </w:tblGrid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Савенкова И.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2 корпус, 420 аудитория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Уақыты 5-7 минут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kk-KZ"/>
              </w:rPr>
              <w:t>-14</w:t>
            </w:r>
            <w:r>
              <w:rPr>
                <w:b/>
                <w:sz w:val="20"/>
                <w:szCs w:val="20"/>
                <w:vertAlign w:val="superscript"/>
                <w:lang w:val="kk-KZ"/>
              </w:rPr>
              <w:t>30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тысушыларды тірке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i/>
                <w:sz w:val="20"/>
                <w:szCs w:val="20"/>
                <w:lang w:val="kk-KZ" w:eastAsia="en-US"/>
              </w:rPr>
              <w:t>(№ 2 корпус, 420 аудитория)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екцияның ашылуы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ұрат Тоқтарұлы Тоқта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pacing w:val="-4"/>
                <w:sz w:val="20"/>
                <w:szCs w:val="20"/>
                <w:lang w:val="kk-KZ"/>
              </w:rPr>
              <w:t>PhD доктор, «Агрономия және орман шаруашылығы» кафедрасының меңгерушісі, төрағ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екцияның ашылуы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лтын Сейтахметқызы Шаяхмет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.-ш.ғ.к., доцент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«Агротехникалық факультет» </w:t>
            </w:r>
            <w:r>
              <w:rPr>
                <w:sz w:val="20"/>
                <w:szCs w:val="20"/>
                <w:lang w:val="kk-KZ"/>
              </w:rPr>
              <w:t xml:space="preserve">деканы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Құттықтау сөз</w:t>
            </w:r>
          </w:p>
        </w:tc>
      </w:tr>
      <w:tr>
        <w:trPr>
          <w:trHeight w:val="27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з сөйле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  <w:t>Валентина Васильевна Рзае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-ш.ғ.к., доцент, Солтүстік Орал өңірінің МАУ АТИ Егіншілік кафедрасының  кафедра меңгерушісі, Түмен қ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уыл шаруашылығы дақылдарын өсіру кезіндегі топырақты өңдеу жүйесі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Дидар Нұржанұ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дірі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олтүстік Орал өңірінің МАУ АТИ аспирант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үмен қ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здық бидайдың ластануына және түсімділігіне гербицидтердің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әсері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у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н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.П. Огарёв атындағы ММУ біліс алушысы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анс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умақтың тұрақты әлеуметтік-экономикалық дамуы (муниципалдық білім мысалында)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ұрат Тоқтарұлы Тоқта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  <w:lang w:val="kk-KZ"/>
              </w:rPr>
              <w:t>PhD доктор, «Агрономия және орман шаруашылығы» кафедрасының</w:t>
            </w:r>
            <w:r>
              <w:rPr>
                <w:bCs w:val="false"/>
                <w:spacing w:val="-4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  <w:lang w:val="kk-KZ"/>
              </w:rPr>
              <w:t>меңгерушіс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огенді-бүлінген ландшафтарда түзілген топырақтардың гранулометриялық құрамы</w:t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айлаубай Ақт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sz w:val="20"/>
                <w:szCs w:val="20"/>
                <w:lang w:val="kk-KZ"/>
              </w:rPr>
              <w:t>«Азық-түлік өнімдерінің технологиясы» мамандығының білім алушы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Ешкі сүті негізінде толықтырғыштар мен байытылған йогуртты сусын жаса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Ай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Қалдыбекқызы Балғаба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иотехнолог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ғының магистрант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екультивация жұмыстары жүргізілген телімдердің топырақгрунттарының және өсімдіктерінің ауыр металдармен ластануы және ауыр металдардың топырақ микроартроподтарына әсері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Юрьевна Пуч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агистр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«Агрономия және орман шаруашылығы» кафедрасының аға оқытушыс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лтүстік Қазақстанның орман-дала аймағындағы Қытай селекциясының жаздық бидайын экологиялық сорттық сынау нәтижелері</w:t>
            </w:r>
          </w:p>
        </w:tc>
      </w:tr>
      <w:tr>
        <w:trPr>
          <w:trHeight w:val="2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Гаух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йрам</w:t>
            </w:r>
            <w:r>
              <w:rPr>
                <w:b/>
                <w:sz w:val="20"/>
                <w:szCs w:val="20"/>
                <w:lang w:val="kk-KZ"/>
              </w:rPr>
              <w:t>қызы</w:t>
            </w:r>
            <w:r>
              <w:rPr>
                <w:b/>
                <w:sz w:val="20"/>
                <w:szCs w:val="20"/>
              </w:rPr>
              <w:t xml:space="preserve"> Шахмет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агистр, 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М. Қозыбаев атындағы Солтүстік Қазақстан мемлекеттік университетінің 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>«Агрономия және орман шаруашылығы» кафедрасының аға оқытушыс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манның әр түрлі түрлерінде орман жанғыш материалдарының жиналуының тәуелділігі мен динамикасы</w:t>
            </w:r>
          </w:p>
        </w:tc>
      </w:tr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>кц</w:t>
            </w:r>
            <w:r>
              <w:rPr>
                <w:b/>
                <w:sz w:val="20"/>
                <w:szCs w:val="20"/>
              </w:rPr>
              <w:t>ия қорытындысын шығару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Сертификаттарды тапсыру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ционный комитет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426" w:firstLine="426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сакаев Е.М.,</w:t>
      </w:r>
      <w:r>
        <w:rPr>
          <w:sz w:val="20"/>
          <w:szCs w:val="20"/>
          <w:lang w:val="kk-KZ"/>
        </w:rPr>
        <w:t xml:space="preserve"> и.о. ректора СКГУ им. М. Козыбаева, председатель;</w:t>
      </w:r>
    </w:p>
    <w:p>
      <w:pPr>
        <w:pStyle w:val="Style20"/>
        <w:tabs>
          <w:tab w:val="clear" w:pos="9923"/>
          <w:tab w:val="right" w:pos="9720" w:leader="underscore"/>
        </w:tabs>
        <w:ind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браева А.Г.</w:t>
      </w:r>
      <w:r>
        <w:rPr>
          <w:rFonts w:cs="Times New Roman" w:ascii="Times New Roman" w:hAnsi="Times New Roman"/>
          <w:sz w:val="20"/>
          <w:szCs w:val="20"/>
        </w:rPr>
        <w:t xml:space="preserve"> проректор по науке и инновациям, заместитель председателя;</w:t>
      </w:r>
    </w:p>
    <w:p>
      <w:pPr>
        <w:pStyle w:val="Style20"/>
        <w:tabs>
          <w:tab w:val="clear" w:pos="9923"/>
          <w:tab w:val="right" w:pos="9720" w:leader="underscore"/>
        </w:tabs>
        <w:ind w:right="22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уантаева М.Е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директор Департамента науки;</w:t>
      </w:r>
    </w:p>
    <w:p>
      <w:pPr>
        <w:pStyle w:val="Style20"/>
        <w:tabs>
          <w:tab w:val="clear" w:pos="9923"/>
          <w:tab w:val="right" w:pos="9720" w:leader="underscore"/>
        </w:tabs>
        <w:ind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шков С.В. </w:t>
      </w:r>
      <w:r>
        <w:rPr>
          <w:rFonts w:cs="Times New Roman" w:ascii="Times New Roman" w:hAnsi="Times New Roman"/>
          <w:sz w:val="20"/>
          <w:szCs w:val="20"/>
        </w:rPr>
        <w:t>декан факультета математики и естественных наук;</w:t>
      </w:r>
    </w:p>
    <w:p>
      <w:pPr>
        <w:pStyle w:val="Style20"/>
        <w:tabs>
          <w:tab w:val="clear" w:pos="9923"/>
          <w:tab w:val="right" w:pos="9720" w:leader="underscore"/>
        </w:tabs>
        <w:ind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аяхметова А.С. </w:t>
      </w:r>
      <w:r>
        <w:rPr>
          <w:rFonts w:cs="Times New Roman" w:ascii="Times New Roman" w:hAnsi="Times New Roman"/>
          <w:sz w:val="20"/>
          <w:szCs w:val="20"/>
        </w:rPr>
        <w:t>декан агротехнологического факультета;</w:t>
      </w:r>
    </w:p>
    <w:p>
      <w:pPr>
        <w:pStyle w:val="Normal"/>
        <w:jc w:val="both"/>
        <w:rPr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shd w:fill="FFFFFF" w:val="clear"/>
          <w:lang w:val="kk-KZ"/>
        </w:rPr>
        <w:t>Доскенова Б.Б.</w:t>
      </w:r>
      <w:r>
        <w:rPr>
          <w:sz w:val="20"/>
          <w:szCs w:val="20"/>
          <w:shd w:fill="FFFFFF" w:val="clear"/>
          <w:lang w:val="kk-KZ"/>
        </w:rPr>
        <w:t xml:space="preserve"> заместитель декана факультета математики и естественных наук по научной работе и менеджменту качества;</w:t>
      </w:r>
    </w:p>
    <w:p>
      <w:pPr>
        <w:pStyle w:val="Normal"/>
        <w:jc w:val="both"/>
        <w:rPr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shd w:fill="FFFFFF" w:val="clear"/>
          <w:lang w:val="kk-KZ"/>
        </w:rPr>
        <w:t>Савенкова И.В.</w:t>
      </w:r>
      <w:r>
        <w:rPr>
          <w:sz w:val="20"/>
          <w:szCs w:val="20"/>
          <w:shd w:fill="FFFFFF" w:val="clear"/>
          <w:lang w:val="kk-KZ"/>
        </w:rPr>
        <w:t>, заместитель декана агротехнологического факультета по научной работе и менеджменту качества.</w:t>
      </w:r>
    </w:p>
    <w:p>
      <w:pPr>
        <w:pStyle w:val="Normal"/>
        <w:ind w:left="-426" w:firstLine="708"/>
        <w:jc w:val="both"/>
        <w:rPr>
          <w:b/>
          <w:b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kk-KZ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</w:rPr>
        <w:t>Актуальные проблемы науки и образования в области естественных и сельскохозяйственных наук</w:t>
      </w:r>
      <w:r>
        <w:rPr>
          <w:b/>
          <w:sz w:val="20"/>
          <w:szCs w:val="20"/>
        </w:rPr>
        <w:t>»,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освященной </w:t>
      </w:r>
      <w:r>
        <w:rPr>
          <w:b/>
          <w:bCs/>
          <w:sz w:val="20"/>
          <w:szCs w:val="20"/>
        </w:rPr>
        <w:t xml:space="preserve"> 75-летию доктора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</w:rPr>
        <w:t>химических наук, профессора В.В. Поляков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hanging="142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Дата и время проведения</w:t>
      </w:r>
      <w:r>
        <w:rPr>
          <w:sz w:val="20"/>
          <w:szCs w:val="20"/>
          <w:lang w:val="kk-KZ"/>
        </w:rPr>
        <w:t>: 21 февраля 2020 года, 10.00 ч., ауд. №2, УК №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5"/>
        <w:gridCol w:w="1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09.00-1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Р</w:t>
            </w:r>
            <w:r>
              <w:rPr>
                <w:b/>
                <w:i/>
                <w:sz w:val="20"/>
                <w:szCs w:val="20"/>
                <w:lang w:val="kk-KZ"/>
              </w:rPr>
              <w:t>егистрация участник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</w:t>
            </w:r>
            <w:r>
              <w:rPr>
                <w:i/>
                <w:sz w:val="20"/>
                <w:szCs w:val="20"/>
              </w:rPr>
              <w:t xml:space="preserve">2 римская, корпус №1 </w:t>
            </w:r>
            <w:r>
              <w:rPr>
                <w:i/>
                <w:sz w:val="20"/>
                <w:szCs w:val="20"/>
                <w:lang w:val="kk-KZ"/>
              </w:rPr>
              <w:t>СКГУ им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kk-KZ"/>
              </w:rPr>
              <w:t xml:space="preserve"> М. Козыбае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0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Книжная выставка «Актуальные проблемы науки и образования в области естественных и сельскохозяйственных наук»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(Фойе корпу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1 СКГУ им. М. Козыба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0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Выставка научных достижении ФМЕН и АФ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(Фойе корпу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1 СКГУ им. М. Козыба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0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Награды и достижения доктора химических наук, профессора В.В. Полякова 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(Фойе корпу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1 СКГУ им. М. Козыба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О</w:t>
            </w:r>
            <w:r>
              <w:rPr>
                <w:b/>
                <w:i/>
                <w:sz w:val="20"/>
                <w:szCs w:val="20"/>
                <w:lang w:val="kk-KZ"/>
              </w:rPr>
              <w:t>ткрытие работы конфер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00-10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Исакаев Ербол Маратович - модерато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к.б.н., и.о. ректора СКГУ им. М. Козыбаев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Приветственное сл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10-10.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Бектасов Азамат Бауржанови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Заместитель руководителя Департамента экологии, главный государственный экологический инспектор СКО Комитета экономического регулирования и контроля МЭГРП Р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Приветственное сл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15-10.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Пашк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kk-KZ"/>
              </w:rPr>
              <w:t>к.г.н., декан факультета математики и естественных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sz w:val="20"/>
                <w:szCs w:val="20"/>
                <w:lang w:val="kk-KZ" w:eastAsia="ar-SA"/>
              </w:rPr>
              <w:t>Вступительное сл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20-10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Церемония награждения призеров республиканского конкурса НИРС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sz w:val="20"/>
                <w:szCs w:val="20"/>
                <w:lang w:val="kk-KZ" w:eastAsia="ar-SA"/>
              </w:rPr>
              <w:t>Выступл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30-10.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Просмотр фильма о деятельности доктора химических наук, профессора В.В. Поля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40-10.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Турмухамбетов Айбек Журсунови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color w:val="000000"/>
                <w:sz w:val="20"/>
                <w:szCs w:val="20"/>
                <w:lang w:val="kk-KZ"/>
              </w:rPr>
              <w:t>д.х.н., профессор, главный научный сотрудник лаборатории «Химия алкалоидов» Международного научно- производственного холдинга «Фитохимия», (г. Караганд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Алкалоиды  растений  Казахста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0.50-11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</w:rPr>
              <w:t>Быкова Елена Александров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б.н.,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ведующая  лабораторией института зоологии АН Республики Узбекистан, (г. Ташкент, </w:t>
            </w:r>
            <w:r>
              <w:rPr>
                <w:i/>
                <w:sz w:val="20"/>
                <w:szCs w:val="20"/>
                <w:lang w:val="kk-KZ"/>
              </w:rPr>
              <w:t>РУз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шев Сергей Николаеви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б.н., профессор, академик РА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заведующий кафедрой зоологии и эволюционной эколог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животных Тюменского государственного университета</w:t>
            </w:r>
            <w:r>
              <w:rPr>
                <w:i/>
                <w:sz w:val="20"/>
                <w:szCs w:val="20"/>
                <w:lang w:val="kk-KZ"/>
              </w:rPr>
              <w:t>,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Анализ погадок хищных птиц на территории бывших островов Аральского моря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00-11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валов Серге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.т.н., заведующий кафедрой «Продуты питания и пищевая биотехнология» агротехнологического факультета ОмГАУ им. П. Столыпина (г.Омск, Р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Научные исследования ученых кафедры «Проду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ты питания и пищевая биотехнолог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10-11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унец Александр Николаеви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г.н., доцент, декан географического факультета  Алтайского государственного университета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</w:rPr>
              <w:t>(г. Барнаул, РФ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ческие исследования российско-казахстанской приграничной территор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20-11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Тоқтар Мұра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Доктор PhD, заведующий кафедрой «Агрономия и лесоводств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роцессы техногенных разрушений почв Казахста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30-11.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Поляков Владилен Васильевич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д.х.н., профессор кафедры «Химия и химические технолог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ерспективы развития фитохимии на основе флоры Северного Казахста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1.40-12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Перер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2.30-14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caps/>
                <w:sz w:val="20"/>
                <w:szCs w:val="20"/>
                <w:lang w:val="kk-KZ"/>
              </w:rPr>
              <w:t>14.00-17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Секционные заседания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ктуальные проблемы науки и образования в области хим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6 ауд., корпус №2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о-географические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ауд., корпус №1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тимизация п</w:t>
            </w:r>
            <w:r>
              <w:rPr>
                <w:i/>
                <w:sz w:val="20"/>
                <w:szCs w:val="20"/>
                <w:lang w:val="kk-KZ"/>
              </w:rPr>
              <w:t>р</w:t>
            </w:r>
            <w:r>
              <w:rPr>
                <w:i/>
                <w:sz w:val="20"/>
                <w:szCs w:val="20"/>
              </w:rPr>
              <w:t>оцесса обучения в Вузе и шко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 ауд., корпус №5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Биолого-генетические исследования растительного и животного м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 ауд., корпус №2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стижения и перспективы науки в развитии агропромышленного комплек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 ауд., корпус №2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17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Закрытие работы конференции. Принятие резолюции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 xml:space="preserve">Рабочие языки </w:t>
      </w:r>
      <w:r>
        <w:rPr>
          <w:i/>
          <w:sz w:val="20"/>
          <w:szCs w:val="20"/>
          <w:lang w:val="kk-KZ"/>
        </w:rPr>
        <w:t>конференци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казахский, русский, английский</w:t>
      </w:r>
    </w:p>
    <w:p>
      <w:pPr>
        <w:pStyle w:val="E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i/>
        </w:rPr>
        <w:t>Время выступления докладчиков</w:t>
      </w:r>
      <w:r>
        <w:rPr>
          <w:rFonts w:eastAsia="Times New Roman" w:cs="Times New Roman" w:ascii="Times New Roman" w:hAnsi="Times New Roman"/>
          <w:i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>10-15  минут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ционные заседания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  <w:lang w:val="kk-KZ"/>
        </w:rPr>
        <w:t xml:space="preserve">1 СЕКЦИЯ: </w:t>
      </w:r>
      <w:r>
        <w:rPr>
          <w:b/>
          <w:bCs/>
          <w:i/>
          <w:sz w:val="20"/>
          <w:szCs w:val="20"/>
        </w:rPr>
        <w:t>Актуальные проблемы науки и образования в области хими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578"/>
      </w:tblGrid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ератор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Бегенова Б.Е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Дюрягина А.Н</w:t>
            </w:r>
            <w:r>
              <w:rPr>
                <w:i/>
                <w:sz w:val="20"/>
                <w:szCs w:val="20"/>
                <w:lang w:val="kk-KZ"/>
              </w:rPr>
              <w:t>.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орпус № 2, ауд. 416)</w:t>
            </w:r>
            <w:r>
              <w:rPr>
                <w:i/>
                <w:sz w:val="20"/>
                <w:szCs w:val="20"/>
                <w:lang w:val="kk-KZ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Открытие секции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оляков Владилен Василье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.х.н., профессор кафедры «Химия и химические технологии», 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екции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ашков Сергей Владимиро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lang w:val="kk-KZ"/>
              </w:rPr>
              <w:t>к.г.н., доцент, декан факультета математики и естественных нау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етственное слово</w:t>
            </w:r>
          </w:p>
        </w:tc>
      </w:tr>
      <w:tr>
        <w:trPr>
          <w:trHeight w:val="35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Выступления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внин Алексей Андрее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к.х.н. Ишимского педагогического института им. П.П. Ершова (филиал ТюмГУ), РФ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 вопросу использования суммы активных температур при описании химических реакций первого порядка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сков Николай Викторович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(науч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ова Валентина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х.н., профессор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Химическая технология органических веществ», группа ХТОВ-м-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Фитопрепарат «Витин» и его биологическая активность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ихальчук Лилия Серико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Химическая технология органических веществ»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руппа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ТОВ-м-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«Дробная экстракция флавоноидов из растений «</w:t>
            </w:r>
            <w:r>
              <w:rPr>
                <w:b/>
                <w:sz w:val="20"/>
                <w:szCs w:val="20"/>
                <w:lang w:val="en-US"/>
              </w:rPr>
              <w:t>linosyr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lloza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</w:rPr>
              <w:t xml:space="preserve">Хабибулина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толье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Химическая технология органических веществ»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руппа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ТОВ-м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Разработка технологии получения биологически активных веществ из сосны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йлыбек Ұлдана Убітайқыз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Химическая технология органических веществ»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руппа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ТОВ-м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Синтез ингибитора коррозии на основе этаноламинов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ртаева Карина Кайрато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Химическая технология органических веществ»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руппа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ТОВ-м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Хемометрические алгоритмы при анализе многокомпонентных систем»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киев Талғат Рашито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Химическая технология органических веществ»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руппа</w:t>
            </w: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ТОВ-м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учение процессов коагуляции и флокуляции в технологической оборотной воде»</w:t>
            </w:r>
          </w:p>
        </w:tc>
      </w:tr>
      <w:tr>
        <w:trPr>
          <w:trHeight w:val="35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стер –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407 аудитория, корпус №2)                                    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9" w:leader="underscor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оляков Владилен Васил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9" w:leader="underscore"/>
              </w:tabs>
              <w:autoSpaceDE w:val="false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(д.х.н., профессор кафедры «Химия и химические технологии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кшин Дмитрий Серге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9" w:leader="underscor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(преподаватель</w:t>
            </w:r>
            <w:r>
              <w:rPr>
                <w:bCs/>
                <w:spacing w:val="-4"/>
                <w:sz w:val="20"/>
                <w:szCs w:val="20"/>
              </w:rPr>
              <w:t xml:space="preserve"> кафедры «Химия и химические технологии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овиков Александр Алексеевич </w:t>
            </w:r>
            <w:r>
              <w:rPr>
                <w:sz w:val="20"/>
                <w:szCs w:val="20"/>
                <w:lang w:val="kk-KZ"/>
              </w:rPr>
              <w:t>(студент группы Х(о) -16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«Создание лекарственных фитопленок на основе растений Северо-Казахстанской обла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дведение итогов секции</w:t>
            </w:r>
            <w:r>
              <w:rPr>
                <w:b/>
                <w:sz w:val="20"/>
                <w:szCs w:val="20"/>
              </w:rPr>
              <w:t>. Вручение сертифика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  <w:lang w:val="kk-KZ"/>
        </w:rPr>
        <w:t xml:space="preserve">2 СЕКЦИЯ: </w:t>
      </w:r>
      <w:r>
        <w:rPr>
          <w:b/>
          <w:i/>
          <w:sz w:val="20"/>
          <w:szCs w:val="20"/>
        </w:rPr>
        <w:t>Эколого-географические исслед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43"/>
        <w:gridCol w:w="10"/>
      </w:tblGrid>
      <w:tr>
        <w:trPr>
          <w:trHeight w:val="435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Мажитова Г.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 аудитория, корпус №1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Регламент 5-7 минут</w:t>
            </w:r>
          </w:p>
        </w:tc>
      </w:tr>
      <w:tr>
        <w:trPr>
          <w:trHeight w:val="605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стер –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ГИС в современном эколого- географическом образовании»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Фомин И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30 аудитория, корпус № 2)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kk-KZ"/>
              </w:rPr>
              <w:t>00</w:t>
            </w:r>
            <w:r>
              <w:rPr>
                <w:b/>
                <w:sz w:val="20"/>
                <w:szCs w:val="20"/>
                <w:lang w:val="kk-KZ"/>
              </w:rPr>
              <w:t xml:space="preserve">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я гостей и участни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орпус № 2, ауд. 416)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ткрытие </w:t>
            </w:r>
            <w:r>
              <w:rPr>
                <w:b/>
                <w:sz w:val="20"/>
                <w:szCs w:val="20"/>
                <w:lang w:eastAsia="en-US"/>
              </w:rPr>
              <w:t>секции</w:t>
            </w:r>
          </w:p>
        </w:tc>
      </w:tr>
      <w:tr>
        <w:trPr>
          <w:trHeight w:val="5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митриев Павел Станиславо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  <w:lang w:val="kk-KZ"/>
              </w:rPr>
              <w:t>П</w:t>
            </w:r>
            <w:r>
              <w:rPr>
                <w:bCs/>
                <w:spacing w:val="-4"/>
                <w:sz w:val="20"/>
                <w:szCs w:val="20"/>
              </w:rPr>
              <w:t>редседатель</w:t>
            </w:r>
            <w:r>
              <w:rPr>
                <w:sz w:val="20"/>
                <w:szCs w:val="20"/>
                <w:lang w:val="kk-KZ"/>
              </w:rPr>
              <w:t xml:space="preserve"> – з</w:t>
            </w:r>
            <w:r>
              <w:rPr>
                <w:bCs/>
                <w:spacing w:val="-4"/>
                <w:sz w:val="20"/>
                <w:szCs w:val="20"/>
              </w:rPr>
              <w:t>аведующий кафедрой «География и экология»,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к.б.н., доцент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ашков Сергей Владимиро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kk-KZ"/>
              </w:rPr>
              <w:t>Декан факультета математики и естественных наук СКГУ им.М.Козыбаева, к.г.н., доце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етственное слово</w:t>
            </w:r>
          </w:p>
        </w:tc>
      </w:tr>
      <w:tr>
        <w:trPr>
          <w:trHeight w:val="32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ыступления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Берденов  Жара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</w:t>
            </w:r>
            <w:r>
              <w:rPr>
                <w:b/>
                <w:sz w:val="20"/>
                <w:szCs w:val="20"/>
              </w:rPr>
              <w:t>алымжанови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НУ им. Л.Н. Гумилева, и.о. доцента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зическая и экономическая география», доктор Ph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Применение геоинформационных систем в системе образования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Кубенов Мақсат Ануаро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научный руководитель Тайжанова М.М., к.г.н., доктор PhD, профессор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Г-м-18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Жоғары мектептегі жаңа білім беру технологиялары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Шугулова Дина Каир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Г-м-1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rStyle w:val="StrongEmphasis"/>
                <w:sz w:val="20"/>
                <w:szCs w:val="20"/>
                <w:lang w:val="kk-KZ"/>
              </w:rPr>
              <w:t>Моделирование территорий затопления с использованием геоинформационных систем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Научные руководители – Дмитриев П.С., к.б.н., доцент; Фомин И.А., магистр, ст. преподаватель 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Присич Максим Василье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научный руководитель Пашков С.В., к.г.н., доцент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Г-м-1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rStyle w:val="StrongEmphasis"/>
                <w:sz w:val="20"/>
                <w:szCs w:val="20"/>
                <w:lang w:val="kk-KZ"/>
              </w:rPr>
              <w:t>Природное экономическое плодородие почв Северо-Казахстанской области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өлеген Нұрай Сағындыққызы</w:t>
            </w:r>
            <w:r>
              <w:rPr>
                <w:sz w:val="20"/>
                <w:szCs w:val="20"/>
                <w:lang w:val="kk-KZ"/>
              </w:rPr>
              <w:t xml:space="preserve"> (научный руководитель Тайжанова М.М., к.г.н., доктор PhD, профессор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специальности «География», группа Ге-17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Сергеев су қоймасының гидрохимиялық жағдайы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Седельников Игорь Александрович</w:t>
            </w:r>
            <w:r>
              <w:rPr>
                <w:sz w:val="20"/>
                <w:szCs w:val="20"/>
                <w:lang w:val="kk-KZ"/>
              </w:rPr>
              <w:t xml:space="preserve"> (научные руководители Дмитриев П.С., к.б.н., доцент; Фомин И.А., магистр, ст. преподаватель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Г-м-1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rStyle w:val="StrongEmphasis"/>
                <w:sz w:val="20"/>
                <w:szCs w:val="20"/>
                <w:lang w:val="kk-KZ"/>
              </w:rPr>
              <w:t>Применение открытых геоинформационных технологий студентами вузов на примере создания климатических карт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Поносов Григорий Леонидо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научные руководители Дмитриев П.С., к.б.н., доцент; Лозовану Д.Д., д.г.н., ведущий научный сотрудник Национального музея этнографии и природы Молдовы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Г-м-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Влияние этногенеза на антропологические процессы населения Евразии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Раимбекова Айгерим Нурланов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(научный руководитель Дмитриев П.С., к.б.н., доцент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агистрант специальности «Географ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уппа Экол-м-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Антропогендік факторлардың өсімдіктерге әсер етуі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rStyle w:val="StrongEmphasis"/>
                <w:sz w:val="20"/>
                <w:szCs w:val="20"/>
                <w:lang w:val="kk-KZ"/>
              </w:rPr>
              <w:t>Рощикова Виктория Владимировна</w:t>
            </w:r>
            <w:r>
              <w:rPr>
                <w:sz w:val="20"/>
                <w:szCs w:val="20"/>
                <w:lang w:val="kk-KZ"/>
              </w:rPr>
              <w:t xml:space="preserve"> (научный руководитель Тайжанова М.М., к.г.н., доктор PhD, профессор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Г-м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Совершенствование структуры сельскохозяйственных угодий Северо</w:t>
            </w:r>
            <w:r>
              <w:rPr>
                <w:b/>
                <w:sz w:val="20"/>
                <w:szCs w:val="20"/>
              </w:rPr>
              <w:t>-К</w:t>
            </w:r>
            <w:r>
              <w:rPr>
                <w:b/>
                <w:sz w:val="20"/>
                <w:szCs w:val="20"/>
                <w:lang w:val="kk-KZ"/>
              </w:rPr>
              <w:t>азахстанской области для оптимизации природопользования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 xml:space="preserve">Утюганов Иван Юрьевич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Грабоский Ефим Юрьевич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научный руководитель Дмитриев П.С., к.б.н., доцент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гистранты специальности «Географ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уппа Экол-м-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Радиация: ее восприятие, возможные риски, способы защиты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Жанибекова Айман Букенбаев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научный руководитель Тайжанова М.М., к.г.н., доктор PhD, профессор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уппа Г-м-18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Орта мектептегі географиялық білімнің жүйесі»</w:t>
            </w:r>
          </w:p>
        </w:tc>
      </w:tr>
      <w:tr>
        <w:trPr>
          <w:trHeight w:val="6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Еркенова Алия Толегеновн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научный руководитель Дмитриев П.С., к.б.н., доцент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гистрант специальности «География», группа Экол-м-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Экологическое состояние зеленых насаждений города Петропавловска»</w:t>
            </w:r>
          </w:p>
        </w:tc>
      </w:tr>
      <w:tr>
        <w:trPr>
          <w:trHeight w:val="31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дведение итогов секции</w:t>
            </w:r>
            <w:r>
              <w:rPr>
                <w:b/>
                <w:sz w:val="20"/>
                <w:szCs w:val="20"/>
              </w:rPr>
              <w:t>. Вручение сертифика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  <w:lang w:val="kk-KZ"/>
        </w:rPr>
        <w:t xml:space="preserve">3 СЕКЦИЯ: </w:t>
      </w:r>
      <w:r>
        <w:rPr>
          <w:b/>
          <w:i/>
          <w:sz w:val="20"/>
          <w:szCs w:val="20"/>
        </w:rPr>
        <w:t>Оптимизация п</w:t>
      </w:r>
      <w:r>
        <w:rPr>
          <w:b/>
          <w:i/>
          <w:sz w:val="20"/>
          <w:szCs w:val="20"/>
          <w:lang w:val="kk-KZ"/>
        </w:rPr>
        <w:t>р</w:t>
      </w:r>
      <w:r>
        <w:rPr>
          <w:b/>
          <w:i/>
          <w:sz w:val="20"/>
          <w:szCs w:val="20"/>
        </w:rPr>
        <w:t>оцесса обучения в Вузе и школ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70"/>
      </w:tblGrid>
      <w:tr>
        <w:trPr>
          <w:trHeight w:val="43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 xml:space="preserve">Модератор: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>Сартин С.А</w:t>
            </w:r>
            <w:r>
              <w:rPr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 xml:space="preserve">.,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kk-KZ"/>
              </w:rPr>
              <w:t>Луцак С.М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1аудитория, корпус №5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Регламент 5-7 минут</w:t>
            </w:r>
          </w:p>
        </w:tc>
      </w:tr>
      <w:tr>
        <w:trPr>
          <w:trHeight w:val="60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стер –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обенности преподавания физики на английском языке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Сартин С.А., Фомин И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30 аудитория, корпус № 2)</w:t>
            </w:r>
          </w:p>
        </w:tc>
      </w:tr>
      <w:tr>
        <w:trPr>
          <w:trHeight w:val="4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ткрытие </w:t>
            </w:r>
            <w:r>
              <w:rPr>
                <w:sz w:val="20"/>
                <w:szCs w:val="20"/>
                <w:lang w:eastAsia="en-US"/>
              </w:rPr>
              <w:t>секции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ртин Сергей Александрови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Доцент кафедры «Физика»,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.ф. - м.н.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,  </w:t>
            </w:r>
            <w:r>
              <w:rPr>
                <w:bCs/>
                <w:spacing w:val="-4"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екции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ашков Сергей Владимирови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Декан факультета математики и естественных наук  СКГУ им.М.Козыба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етственное слово</w:t>
            </w:r>
          </w:p>
        </w:tc>
      </w:tr>
      <w:tr>
        <w:trPr>
          <w:trHeight w:val="326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ыступления</w:t>
            </w:r>
          </w:p>
        </w:tc>
      </w:tr>
      <w:tr>
        <w:trPr>
          <w:trHeight w:val="4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тыбалдиева Лаура Уткировна</w:t>
            </w:r>
            <w:r>
              <w:rPr>
                <w:rFonts w:eastAsia="Calibri"/>
                <w:bCs/>
                <w:i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научный руководитель к.п.н., профессор Шмигирилова И.Б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 специальности «Информатика» 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Методы обучения информатике в контексте обновленного образовательного контента»</w:t>
            </w:r>
          </w:p>
        </w:tc>
      </w:tr>
      <w:tr>
        <w:trPr>
          <w:trHeight w:val="4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каков Думан Сайлаубекович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 xml:space="preserve"> (научный руководитель к.п.н., профессор Шмигирилова И.Б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   специальности «Информатика» 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Совершенствование методики обучение программированию в курсе школьной информатики с использованием информационных  технологий</w:t>
            </w:r>
            <w:r>
              <w:rPr>
                <w:b/>
                <w:sz w:val="20"/>
                <w:szCs w:val="20"/>
                <w:lang w:val="kk-KZ"/>
              </w:rPr>
              <w:t xml:space="preserve">» </w:t>
            </w:r>
            <w:bookmarkStart w:id="0" w:name="_GoBack"/>
            <w:bookmarkEnd w:id="0"/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скарова Мадина Маратовна</w:t>
            </w:r>
            <w:r>
              <w:rPr>
                <w:sz w:val="20"/>
                <w:szCs w:val="20"/>
                <w:lang w:val="kk-KZ"/>
              </w:rPr>
              <w:t xml:space="preserve"> (научный руководитель </w:t>
            </w:r>
            <w:r>
              <w:rPr>
                <w:sz w:val="20"/>
                <w:szCs w:val="20"/>
              </w:rPr>
              <w:t xml:space="preserve">к.ф.-м.н., </w:t>
            </w:r>
            <w:r>
              <w:rPr>
                <w:sz w:val="20"/>
                <w:szCs w:val="20"/>
                <w:lang w:val="kk-KZ"/>
              </w:rPr>
              <w:t>профессор Усеинов Б.М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 специальности «Физик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</w:rPr>
              <w:t>Оптимизация учебного процесса в рамках преподавания дисциплин «Основы радиофизики и электроники» в ВУЗе»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Махкамбаева Айнур </w:t>
            </w:r>
            <w:r>
              <w:rPr>
                <w:b/>
                <w:sz w:val="19"/>
                <w:szCs w:val="19"/>
                <w:lang w:val="kk-KZ"/>
              </w:rPr>
              <w:t>Слайдисламбековна</w:t>
            </w:r>
            <w:r>
              <w:rPr>
                <w:sz w:val="19"/>
                <w:szCs w:val="19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(научный руководитель </w:t>
            </w:r>
            <w:r>
              <w:rPr>
                <w:sz w:val="20"/>
                <w:szCs w:val="20"/>
              </w:rPr>
              <w:t xml:space="preserve">к.ф.-м.н., </w:t>
            </w:r>
            <w:r>
              <w:rPr>
                <w:sz w:val="20"/>
                <w:szCs w:val="20"/>
                <w:lang w:val="kk-KZ"/>
              </w:rPr>
              <w:t xml:space="preserve">профессор  Солодовник А.А.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 специальности «Физика и астрономия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«Некоторые проблемы классификации переменных звезд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янова Елена</w:t>
            </w:r>
            <w:r>
              <w:rPr>
                <w:sz w:val="20"/>
                <w:szCs w:val="20"/>
                <w:lang w:val="kk-KZ"/>
              </w:rPr>
              <w:t xml:space="preserve"> (научный руководитель </w:t>
            </w:r>
            <w:r>
              <w:rPr>
                <w:sz w:val="20"/>
                <w:szCs w:val="20"/>
              </w:rPr>
              <w:t xml:space="preserve">к.ф.-м.н., </w:t>
            </w:r>
            <w:r>
              <w:rPr>
                <w:sz w:val="20"/>
                <w:szCs w:val="20"/>
                <w:lang w:val="kk-KZ"/>
              </w:rPr>
              <w:t>профессор Усеинов Б.М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агистрант   специальности «Физика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</w:rPr>
              <w:t>Усовершенствование методики преподавания физики в 10 классе в средней школе по обновленному содержанию образования</w:t>
            </w:r>
            <w:r>
              <w:rPr>
                <w:sz w:val="20"/>
                <w:szCs w:val="20"/>
                <w:lang w:val="kk-KZ"/>
              </w:rPr>
              <w:t>» соавтор Баянова Д.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олашканова Орынбасар Кудаб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научный руководитель к.п.н., профессор Шмигирилова И.Б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гистрант   специальности «Информа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К вопросу организации и проведения олимпиад на основе онлайн платформы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сьянова Ило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Ишимского педагогического института им. П.П. Ершова (филиал ТюмГУ)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проект «Книга, которой не должно быть» как средство повышения уровня экологической культуры школьников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ркумбаев Мейрам Жан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(научный руководитель к.п.н., профессор Шмигирилова И.Б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 специальности «Информатик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К вопросу организации проектной деятельности в обучении информатике в средней школе</w:t>
            </w:r>
            <w:r>
              <w:rPr>
                <w:b/>
                <w:sz w:val="20"/>
                <w:szCs w:val="20"/>
                <w:lang w:val="kk-KZ"/>
              </w:rPr>
              <w:t xml:space="preserve">» </w:t>
            </w:r>
          </w:p>
        </w:tc>
      </w:tr>
      <w:tr>
        <w:trPr>
          <w:trHeight w:val="4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сенова Кс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Ишимского педагогического института им. П.П. Ершова (филиал ТюмГУ)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став и условия содержания животных в живом уголке центра Дополнительного Образования детей г. Ишима</w:t>
            </w:r>
          </w:p>
        </w:tc>
      </w:tr>
      <w:tr>
        <w:trPr>
          <w:trHeight w:val="3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дведение итогов секции</w:t>
            </w:r>
            <w:r>
              <w:rPr>
                <w:b/>
                <w:sz w:val="20"/>
                <w:szCs w:val="20"/>
              </w:rPr>
              <w:t>.  Вручение сертификат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  <w:lang w:val="kk-KZ"/>
        </w:rPr>
        <w:t xml:space="preserve">4 СЕКЦИЯ: </w:t>
      </w:r>
      <w:r>
        <w:rPr>
          <w:b/>
          <w:i/>
          <w:sz w:val="20"/>
          <w:szCs w:val="20"/>
        </w:rPr>
        <w:t>Биолого-генетические исследования растительного и животного мир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3"/>
      </w:tblGrid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зарбаева С.М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40 аудитория, корпус №2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гламент 5-7 минут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kk-KZ"/>
              </w:rPr>
              <w:t>-14</w:t>
            </w:r>
            <w:r>
              <w:rPr>
                <w:b/>
                <w:sz w:val="20"/>
                <w:szCs w:val="20"/>
                <w:vertAlign w:val="superscript"/>
                <w:lang w:val="kk-KZ"/>
              </w:rPr>
              <w:t>30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егистрация участников конференции (2 корпус, 340 </w:t>
            </w:r>
            <w:r>
              <w:rPr>
                <w:bCs/>
                <w:sz w:val="20"/>
                <w:szCs w:val="20"/>
                <w:lang w:val="kk-KZ"/>
              </w:rPr>
              <w:t>аудитория</w:t>
            </w:r>
            <w:r>
              <w:rPr>
                <w:sz w:val="20"/>
                <w:szCs w:val="20"/>
                <w:lang w:val="kk-KZ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ткрытие секции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Вилков Владимир Семен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4"/>
                <w:sz w:val="20"/>
                <w:szCs w:val="20"/>
              </w:rPr>
              <w:t>Заведующий кафедрой «Биология»,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к.б.н., профессор,  </w:t>
            </w:r>
            <w:r>
              <w:rPr>
                <w:bCs/>
                <w:spacing w:val="-4"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ткрытие секции</w:t>
            </w:r>
          </w:p>
        </w:tc>
      </w:tr>
      <w:tr>
        <w:trPr>
          <w:trHeight w:val="2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ашков Сергей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г.н., доцент, декан факультета математики и естественных наук СКГУ им.М.Козыбае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Привественное слово</w:t>
            </w:r>
          </w:p>
        </w:tc>
      </w:tr>
      <w:tr>
        <w:trPr>
          <w:trHeight w:val="27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ступления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</w:rPr>
              <w:t>Соловьев Сергей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  <w:sz w:val="20"/>
                <w:szCs w:val="20"/>
                <w:lang w:val="kk-KZ"/>
              </w:rPr>
              <w:t xml:space="preserve">д.б.н., профессор Омского  государственного университета им </w:t>
            </w:r>
            <w:r>
              <w:rPr>
                <w:iCs/>
                <w:sz w:val="20"/>
                <w:szCs w:val="20"/>
              </w:rPr>
              <w:t>Ф.М. Достоевск</w:t>
            </w:r>
            <w:r>
              <w:rPr>
                <w:iCs/>
                <w:sz w:val="20"/>
                <w:szCs w:val="20"/>
                <w:lang w:val="kk-KZ"/>
              </w:rPr>
              <w:t xml:space="preserve">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Биологическое разнообразие птиц лесостепи </w:t>
            </w:r>
            <w:r>
              <w:rPr>
                <w:b/>
                <w:sz w:val="20"/>
                <w:szCs w:val="20"/>
                <w:lang w:val="kk-KZ"/>
              </w:rPr>
              <w:t xml:space="preserve">  З</w:t>
            </w:r>
            <w:r>
              <w:rPr>
                <w:b/>
                <w:sz w:val="20"/>
                <w:szCs w:val="20"/>
              </w:rPr>
              <w:t xml:space="preserve">ападной 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ибири и 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еверного </w:t>
            </w:r>
            <w:r>
              <w:rPr>
                <w:b/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</w:rPr>
              <w:t xml:space="preserve">азахстана 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зловцева Ольга Сергеевн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Аверина Анастас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к.б.н., доцент факультета математики, информатики и естественных наук, Ишимского педагогического института им. П.П. Ершова (филиал ТюмГУ),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Ишимского педагогического института им. П.П. Ершова (филиал ТюмГУ)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Формирование экологических понятий во внеурочной деятельности»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шмурат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Маргари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Ю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.б.н., ассоциированный профессор КарГУ им.Е.Букет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хозяйственных свойств видов из семейства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Губоцветные </w:t>
            </w:r>
            <w:r>
              <w:rPr>
                <w:b/>
                <w:color w:val="000000"/>
                <w:sz w:val="20"/>
                <w:szCs w:val="20"/>
              </w:rPr>
              <w:t xml:space="preserve"> флоры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арагандинской области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шни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Ишимского педагогического института им. П.П. Ершова (филиал ТюмГУ)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людение за ходом фенологических фаз берёзы повислой на территории г. Ишим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kk-KZ"/>
              </w:rPr>
              <w:t>Нусупова Айгерим Жасула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Старший преподаватель кафедры «Биология» СКГУ им.М.Козыбаева, магист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авнительная характеристика уровня работоспособности студентов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исенева Анара Казбек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реподаватель кафедры «Биология» СКГУ им.М.Козыбаева, магистр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Changes in functional param</w:t>
            </w:r>
            <w:r>
              <w:rPr>
                <w:b/>
                <w:sz w:val="20"/>
                <w:szCs w:val="20"/>
                <w:lang w:val="en-US"/>
              </w:rPr>
              <w:t>eters of cardiovascular system of students of M. Kozybaev NKZU to the adaptation of the educational process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имшина Ан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Ишимского педагогического института им. П.П. Ершова (филиал ТюмГУ),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роблема утилизации отработанного масла сельскохозяйственными предприятиями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дан Константин Серг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еподаватель кафедры «Биология» СКГУ им.М.Козыбаева, магист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ценка качества воды в озерах Кызылжарского района Северо-Казахстанской области с использованием биоиндикационных методов исследования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йнлендер Наталь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 Ишимского педагогического института им. П.П. Ершова (филиал ТюмГУ),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егетативное размножение растений</w:t>
            </w:r>
          </w:p>
        </w:tc>
      </w:tr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одведение итогов секции</w:t>
            </w:r>
            <w:r>
              <w:rPr>
                <w:b/>
                <w:sz w:val="20"/>
                <w:szCs w:val="20"/>
              </w:rPr>
              <w:t>.  Вручение сертификат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  <w:lang w:val="kk-KZ"/>
        </w:rPr>
        <w:t xml:space="preserve">5 СЕКЦИЯ: </w:t>
      </w:r>
      <w:r>
        <w:rPr>
          <w:b/>
          <w:sz w:val="20"/>
          <w:szCs w:val="20"/>
        </w:rPr>
        <w:t>Достижения и перспективы науки в развитии агропромышленн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3"/>
      </w:tblGrid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Савенкова И.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420 аудитория, корпус №2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Регламент 5-7 минут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kk-KZ"/>
              </w:rPr>
              <w:t>-14</w:t>
            </w:r>
            <w:r>
              <w:rPr>
                <w:b/>
                <w:sz w:val="20"/>
                <w:szCs w:val="20"/>
                <w:vertAlign w:val="superscript"/>
                <w:lang w:val="kk-KZ"/>
              </w:rPr>
              <w:t>30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егистрация участников конференции (2 корпус, 420 </w:t>
            </w:r>
            <w:r>
              <w:rPr>
                <w:bCs/>
                <w:sz w:val="20"/>
                <w:szCs w:val="20"/>
                <w:lang w:val="kk-KZ"/>
              </w:rPr>
              <w:t>аудитория</w:t>
            </w:r>
            <w:r>
              <w:rPr>
                <w:sz w:val="20"/>
                <w:szCs w:val="20"/>
                <w:lang w:val="kk-KZ" w:eastAsia="en-US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ткрытие секции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қтар Мурат Тоқта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ведующий кафедрой «Агрономия и лесоводство»,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доктор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PhD</w:t>
            </w:r>
            <w:r>
              <w:rPr>
                <w:bCs/>
                <w:spacing w:val="-4"/>
                <w:sz w:val="20"/>
                <w:szCs w:val="20"/>
              </w:rPr>
              <w:t>,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крытие секции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аяхметова Алтын Сейтахмет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  <w:lang w:val="kk-KZ"/>
              </w:rPr>
              <w:t>к.с.-х.н., доцент, декан агротехнологического факультета СКГУ им.М.Козыбае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Привественное слово</w:t>
            </w:r>
          </w:p>
        </w:tc>
      </w:tr>
      <w:tr>
        <w:trPr>
          <w:trHeight w:val="273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ступления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</w:rPr>
              <w:t>Рзаева Валентина Васи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-х.н., доцент, зав. кафедрой Земледелия АТИ ГАУ Северного Зауралья, г.Тюм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стема обработки почвы при возделывании сельскохозяйственных культур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Абдриисов Дидар Нуржан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спирант </w:t>
            </w:r>
            <w:r>
              <w:rPr>
                <w:sz w:val="20"/>
                <w:szCs w:val="20"/>
              </w:rPr>
              <w:t>АТИ ГАУ Северного Зауралья, г.Тюм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Действие гербицидов на засоренность и урожайность яровой пшеницы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нова Валерия Арту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ка МГУ им.Н.П. Огарёва, г. Саранс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Устойчивое социально-экономическое развитие территории (на примере муниципального образования)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қтар Мурат Тоқта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ведующий кафедрой «Агрономия и лесоводство»,</w:t>
            </w:r>
            <w:r>
              <w:rPr>
                <w:bCs/>
                <w:spacing w:val="-4"/>
                <w:sz w:val="20"/>
                <w:szCs w:val="20"/>
                <w:lang w:val="kk-KZ"/>
              </w:rPr>
              <w:t xml:space="preserve"> доктор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PhD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огенді-бүлінген ландшафтарда түзілген топырақтардың гранулометриялық құрамы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йлаубай Акт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тудентка специальности </w:t>
            </w:r>
            <w:r>
              <w:rPr>
                <w:sz w:val="20"/>
                <w:szCs w:val="20"/>
              </w:rPr>
              <w:t>«Технология продовольственных продуктов»</w:t>
            </w:r>
            <w:r>
              <w:rPr>
                <w:sz w:val="20"/>
                <w:szCs w:val="20"/>
                <w:lang w:val="kk-KZ"/>
              </w:rPr>
              <w:t xml:space="preserve"> СКГУ им.М.Козыб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шкісүті негізінде толықтырғыштар мен байытылған йогуртты сусын жасау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алғабай Ай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Қалдыбек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гистрант специальности «Биотехнология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КГУ им.М.Козыбае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екультивация жұмыстары жүргізілген телімдердің топырақгрунттарының және өсімдіктерінің ауыр металдармен ластануы және ауыр металдардың топырақ микроартроподтарына әсері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учкова Светлана Юр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Старший преподаватель кафедры «Агрономия и лесоводство» СКГУ им.М.Козыбаева, магис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зультаты экологического сортоиспытания яровой пшеницы китайской селекции  в лесостепной зоне Северного Казахстана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ет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х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Мейрам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Старший преподаватель кафедры «Агрономия и лесоводство» СКГУ им.М.Козыбаева, магист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исимость и динамика накопления лесных горючих материалов в различных типах леса</w:t>
            </w:r>
          </w:p>
        </w:tc>
      </w:tr>
      <w:tr>
        <w:trPr>
          <w:trHeight w:val="435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одведение итогов секции</w:t>
            </w:r>
            <w:r>
              <w:rPr>
                <w:b/>
                <w:sz w:val="20"/>
                <w:szCs w:val="20"/>
              </w:rPr>
              <w:t>.  Вручение сертифика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kk-KZ"/>
        </w:rPr>
      </w:pPr>
      <w:r>
        <w:rPr>
          <w:rFonts w:cs="Arial" w:ascii="Arial" w:hAnsi="Arial"/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sectPr>
      <w:footerReference w:type="default" r:id="rId2"/>
      <w:type w:val="nextPage"/>
      <w:pgSz w:w="8391" w:h="11906"/>
      <w:pgMar w:left="851" w:right="851" w:gutter="0" w:header="0" w:top="851" w:footer="25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E">
    <w:name w:val="e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Линия"/>
    <w:basedOn w:val="Normal"/>
    <w:qFormat/>
    <w:pPr>
      <w:tabs>
        <w:tab w:val="clear" w:pos="708"/>
        <w:tab w:val="right" w:pos="9923" w:leader="underscore"/>
      </w:tabs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8:00Z</dcterms:created>
  <dc:creator>bzhumagazina</dc:creator>
  <dc:description/>
  <cp:keywords/>
  <dc:language>en-US</dc:language>
  <cp:lastModifiedBy>desergalieva</cp:lastModifiedBy>
  <cp:lastPrinted>2020-02-20T14:29:00Z</cp:lastPrinted>
  <dcterms:modified xsi:type="dcterms:W3CDTF">2020-02-20T10:13:00Z</dcterms:modified>
  <cp:revision>134</cp:revision>
  <dc:subject/>
  <dc:title>ЌАЗАЌСТАН РЕСПУБЛИКАСЫ</dc:title>
</cp:coreProperties>
</file>