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 защите докторской диссер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веро-Казахстанском государственном университете имени М.Козыбаева состоится защита докторской диссертации на соискание степени доктора философии (PhD) Ратушной Татьяны Юрьевны на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нновационной технологии восстановления лопаток сложной геометрии паровых и газовых турбин ТЭЦ с применением высококонцентрированных источников плазменной энергии</w:t>
      </w:r>
      <w:r>
        <w:rPr>
          <w:rFonts w:cs="Times New Roman" w:ascii="Times New Roman" w:hAnsi="Times New Roman"/>
          <w:sz w:val="24"/>
          <w:szCs w:val="24"/>
        </w:rPr>
        <w:t xml:space="preserve">», специальность 6D071200 – «Машиностроение». </w:t>
      </w:r>
    </w:p>
    <w:p>
      <w:pPr>
        <w:pStyle w:val="Standard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В связи с продлением действия чрезвычайного положения на всей территории Республики Казахстан, введенного Указом Президента Республики Казахстан от 15 марта 2020 года № 285 «О введении чрезвычайного положения в Республике Казахстан», до 07 часов 00 минут 1 мая 2020 года (Указ Президента Республики Казахстан от 14 апреля 2020 года № 306) и во исполнение приказа МОН РК №123 от 01 апреля 2020 года «Об усилении мер по недопущению распространения коронавирусной инфекции COVID-19 в организациях образования в период пандемии» </w:t>
      </w:r>
      <w:r>
        <w:rPr>
          <w:sz w:val="24"/>
          <w:szCs w:val="24"/>
        </w:rPr>
        <w:t>на период действия чрезвычайного положения в Республике Казахстан участие членов диссертационного совета на защитах докторских диссертаций докторантов обеспечивается за счет применения информационно-телекоммуникационных технологий</w:t>
      </w:r>
      <w:r>
        <w:rPr>
          <w:sz w:val="24"/>
          <w:szCs w:val="24"/>
          <w:lang w:val="kk-KZ"/>
        </w:rPr>
        <w:t xml:space="preserve"> (</w:t>
      </w:r>
      <w:r>
        <w:rPr>
          <w:sz w:val="24"/>
          <w:szCs w:val="24"/>
        </w:rPr>
        <w:t>пункт 10 Приложения 2). На основании вышеизложенного,</w:t>
      </w:r>
      <w:r>
        <w:rPr>
          <w:sz w:val="24"/>
          <w:szCs w:val="24"/>
          <w:lang w:val="kk-KZ"/>
        </w:rPr>
        <w:t xml:space="preserve"> защита будет проходить в режиме онлайн посредством конференции на платформе ZOOM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я выполне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кафедре </w:t>
      </w:r>
      <w:r>
        <w:rPr>
          <w:rFonts w:cs="Times New Roman" w:ascii="Times New Roman" w:hAnsi="Times New Roman"/>
          <w:sz w:val="24"/>
          <w:szCs w:val="24"/>
        </w:rPr>
        <w:t>«Транспорт и машиностроение» Северо-Казахстанского государственного университета имени М.Козыбаева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защиты: </w:t>
      </w:r>
      <w:r>
        <w:rPr>
          <w:rFonts w:cs="Times New Roman" w:ascii="Times New Roman" w:hAnsi="Times New Roman"/>
          <w:sz w:val="24"/>
          <w:szCs w:val="24"/>
          <w:lang w:val="kk-KZ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учные консультант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Савинкин Виталий Владимирович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– кандидат технических наук, доктор</w:t>
      </w:r>
      <w:r>
        <w:rPr>
          <w:rFonts w:cs="Times New Roman" w:ascii="Times New Roman" w:hAnsi="Times New Roman"/>
          <w:sz w:val="24"/>
          <w:szCs w:val="24"/>
        </w:rPr>
        <w:t xml:space="preserve"> технических наук РФ</w:t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цент кафедры «</w:t>
      </w:r>
      <w:r>
        <w:rPr>
          <w:rFonts w:cs="Times New Roman" w:ascii="Times New Roman" w:hAnsi="Times New Roman"/>
          <w:sz w:val="24"/>
          <w:szCs w:val="24"/>
        </w:rPr>
        <w:t>Транспорт и машиностро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СКГУ им. М. Козыбаева, </w:t>
      </w:r>
      <w:r>
        <w:rPr>
          <w:rFonts w:cs="Times New Roman" w:ascii="Times New Roman" w:hAnsi="Times New Roman"/>
          <w:sz w:val="24"/>
          <w:szCs w:val="24"/>
        </w:rPr>
        <w:t>г. Петропавловск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ротаев Дмитрий Николаевич – доктор технических наук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«Экономика и проектное управление в транспортном строительстве» Федерального государственного бюджетного образовательного учреждения высшего образования «Сибирский государственный автомобильно-дорожный университет»,  г. Омск, </w:t>
      </w: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ценз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ов Айбек Карибекович, руководитель конструкторского бюро ТОО «Казахстанская авиационная индустрия», г.Нур-Султан, доктор PhD по специальности 6D071200 «Машиностроение»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Андрей Юрьевич, профессор, заведующий кафедрой «Металлорежущие станки и инструменты» Федерального государственного бюджетного образовательного учреждения высшего образования «Омский государственный технический университет», доктор технических наук по специальности 05.02.02 - Машиноведение, системы приводов и детали машин,  г. Омск, </w:t>
      </w:r>
      <w:r>
        <w:rPr>
          <w:rFonts w:cs="Times New Roman" w:ascii="Times New Roman" w:hAnsi="Times New Roman"/>
          <w:sz w:val="24"/>
          <w:szCs w:val="24"/>
          <w:lang w:eastAsia="ar-SA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ind w:firstLine="720"/>
        <w:jc w:val="both"/>
        <w:rPr/>
      </w:pPr>
      <w:r>
        <w:rPr>
          <w:sz w:val="24"/>
          <w:szCs w:val="24"/>
          <w:lang w:val="kk-KZ"/>
        </w:rPr>
        <w:t xml:space="preserve">Защита состоится 25 апреля 2020 года, в 15:00 часов в диссертационном совете при СКГУ имени М.Козыбаева </w:t>
      </w:r>
      <w:r>
        <w:rPr>
          <w:sz w:val="24"/>
          <w:szCs w:val="24"/>
        </w:rPr>
        <w:t>по специальностям 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71200 – «Машиностроение» и 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71800 – «Электроэнергетика» </w:t>
      </w:r>
      <w:r>
        <w:rPr>
          <w:sz w:val="24"/>
          <w:szCs w:val="24"/>
          <w:lang w:val="kk-KZ"/>
        </w:rPr>
        <w:t xml:space="preserve">по адресу: </w:t>
      </w:r>
      <w:hyperlink r:id="rId2">
        <w:r>
          <w:rPr>
            <w:rStyle w:val="InternetLink"/>
            <w:sz w:val="24"/>
            <w:szCs w:val="24"/>
            <w:lang w:val="kk-KZ"/>
          </w:rPr>
          <w:t>https://us04web.zoom.us/j/4580542815</w:t>
        </w:r>
      </w:hyperlink>
      <w:r>
        <w:rPr>
          <w:sz w:val="24"/>
          <w:szCs w:val="24"/>
          <w:lang w:val="kk-KZ"/>
        </w:rPr>
        <w:t>.</w:t>
      </w:r>
    </w:p>
    <w:p>
      <w:pPr>
        <w:pStyle w:val="Standard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Идентификационный номер конференции 458-054-2815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дрес сайта СКГУ имени М.Козыбаева: www.nkzu.kz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ssovetnksu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о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">
    <w:name w:val="Стиль Стиль нормо + 12 пт + полужирны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Cs w:val="28"/>
    </w:rPr>
  </w:style>
  <w:style w:type="paragraph" w:styleId="121">
    <w:name w:val="нормо12"/>
    <w:basedOn w:val="Style14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80542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6:00Z</dcterms:created>
  <dc:creator>alecs</dc:creator>
  <dc:description/>
  <cp:keywords/>
  <dc:language>en-US</dc:language>
  <cp:lastModifiedBy>User</cp:lastModifiedBy>
  <dcterms:modified xsi:type="dcterms:W3CDTF">2020-04-15T06:34:00Z</dcterms:modified>
  <cp:revision>31</cp:revision>
  <dc:subject/>
  <dc:title>                                                                                           Комитет по контролю в сфере </dc:title>
</cp:coreProperties>
</file>